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План-конспект 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го занятия (2023 год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371"/>
        <w:gridCol w:w="41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ИО преподавателя: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ветайло В.М.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исциплина: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ельное профессиональ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Оператор наземных средств управления беспилотным летательным аппара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па повышение квалификации</w:t>
            </w:r>
          </w:p>
        </w:tc>
      </w:tr>
      <w:tr>
        <w:trPr>
          <w:trHeight w:val="1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уппа ГУ МВД РФ по г.Москв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нятия (в соответствии с КТП)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учебного занятия (в соответствии с КТП)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одное занятие часть 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ид учебного занятия: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ктическ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ип учебного занятия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ранее полученного знания : повторение пройденного материала, усвоение полученных знаний входе практического решения зада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 проведения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, беседа, опрос, объяснение сложного материал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и занятия: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ая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у аудитория целостного представления структуре целях, задачах и функциях БПЛ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ная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итание потребности к совершенствованию знаний и умений обучающихся при ознакомлении с материалом применять знания, полученные на других предметах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ющая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умений применять полученные знания в процессе обучения при изучении предметов правового направлени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.  Использование  изученной ранее методологии при изучении дисциплин , входящих в модуль, определяя перспективы получения новых знаний для усвоения материала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жпредметные связи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3.03. Деятельность сотрудников ОВ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ДК 02.02 Правоохранительная система Р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2.01 основы управления в правоохранительных органа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уровень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Получение навыка распределять свои силы на протяжении всего урока, а не только его фраг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 урове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   Умение осуществлять информационный поиск, с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выделение существенной информации  и 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х источников.</w:t>
            </w:r>
            <w:r>
              <w:rPr>
                <w:rStyle w:val="C2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ирование компетенций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ГОС</w:t>
            </w:r>
          </w:p>
        </w:tc>
      </w:tr>
      <w:tr>
        <w:trPr>
          <w:trHeight w:val="9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 7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</w:rPr>
              <w:t xml:space="preserve">Понимать сущность и социальную значимость своей будущей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Style w:val="1"/>
                <w:rFonts w:eastAsia="Calibri"/>
                <w:sz w:val="20"/>
                <w:szCs w:val="20"/>
              </w:rPr>
              <w:t>профессии, проявлять к ней устойчивый интерес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Style w:val="1"/>
                <w:rFonts w:eastAsia="Calibri"/>
                <w:sz w:val="20"/>
                <w:szCs w:val="20"/>
              </w:rPr>
              <w:t xml:space="preserve">Осуществлять поиск и использование информации, необходимой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/>
            </w:pPr>
            <w:r>
              <w:rPr>
                <w:rStyle w:val="1"/>
                <w:rFonts w:eastAsia="Calibri"/>
                <w:sz w:val="20"/>
                <w:szCs w:val="20"/>
              </w:rPr>
              <w:t>для эффективного выполнения профессиональных задач,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eastAsia="Calibri"/>
                <w:sz w:val="20"/>
                <w:szCs w:val="20"/>
              </w:rPr>
              <w:t>профессионального и личностного развит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eastAsia="Calibri"/>
                <w:b/>
                <w:bCs/>
                <w:sz w:val="20"/>
                <w:szCs w:val="20"/>
              </w:rPr>
              <w:t>ОК 11.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eastAsia="Calibri"/>
                <w:bCs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3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-матер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ащение занятия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орные конспекты, презентация по теме, схемы , таблицы  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ая д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аточный материал с зданиями по теме.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Д ЗАН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Организационный момен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)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ю доклад командира взвода, проверяю наличие личного состава, внешний вид и готовность взвода к занятию. Объявляю тему и цели занятия (цели занятия определяю совместно с обучающимися). Демонстрируя преемственность тематики и ее  связь с изучаемым материалом по другим темам МДК (иным) дисциплинам и будущей деятельностью</w:t>
            </w:r>
          </w:p>
        </w:tc>
      </w:tr>
      <w:tr>
        <w:trPr>
          <w:trHeight w:val="18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ктуализация знаний (повторение пройденного материала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) //перечень вопросов, действия преподавателя и обучающихся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Возможно автоматизированное тестирование с  использованием ресур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0" w:firstLine="2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зучение нового материа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35 мин)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о довожу учебный материал с демонстрацией слайдов. В ходе доведения материала организую диалоговую форму общения, объясняю и отвечаю на возникшие вопросы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роника  развития беспилотных летательных аппаратов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спилотным летательным аппаратом" (или сокращенно БПЛА) называют любой летательный аппарат, совершающий полет без экипажа на борту. В разговорной речи чаще говорят "беспилотник" или "дрон" (от английского "drone" – "трутень", в</w:t>
            </w:r>
            <w:r>
              <w:rPr>
                <w:rFonts w:cs="Times New Roman" w:ascii="Times New Roman" w:hAnsi="Times New Roman"/>
                <w:color w:val="252626"/>
                <w:sz w:val="24"/>
                <w:szCs w:val="24"/>
                <w:shd w:fill="FFFFFF" w:val="clear"/>
              </w:rPr>
              <w:t>1936 году лейтенант-коммандер Делмар Фарни... ввел в обращение термин "дрон" ("пчела-трутень"), чтобы отличать американские аппараты от подобных же британских, называвшизся "Квин би" (Qeen Bee - "пчелиная матка"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отметить, что Международная организация гражданской авиации (ИКАО) разделяет радиоуправляемые модели и БПЛА, указывая, что первые предназначены прежде всего для развлечения, а значит их использование должно регулироваться иными правилами (местными, а не международны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До начала XXI века, БПЛА в основном представляли собой летательные аппараты самолетного типа и военного назначения. Это связано с тем, что электроника тех времен была достаточно дорогой и громоздкой. И обслуживание такой аппаратуры могли себе позволить в основном только военные. Любительский авиамоделизм был дорогостоящей экзотикой, а о квадрокоптере в 1990-х не могло идти и речи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с появлением доступных и достаточно быстродействующих микропроцессоров и миниатюрных датчиков на основе новых технологий, благодаря всему этому появились первые проекты автопилотов на их основе. Благодаря этому стало возможно создание мультикоптеров, поскольку эти аппараты аэродинамически неустойчивы и требуют постоянной электронной стабилизации в полете. Развитие мультикоптеров в свою очередь стимулировало развитие полетных контроллеров и к началу 2010-х годов произошло массовое распространение беспилотников среди рядовых потребителей и все большому применению в гражданской сфер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в истории грузовой БПЛА. При ведении военных действий в труднодоступной местности возникла идея альтернативного способа доставки своеобразного «груза». Первая воздушная бомбардировка с применением беспилотных летательных аппаратов состоялась в 1849 году во время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рвыми беспилотными аппаратами, поднявшимися в воздух, можно считать воздушные шары, снаряженные бомбами, которые собирались сбросить австрийцы на итальянские позиции в Венеции 22 августа 1849 года. Воздушные шары не были управляемыми (плыли по ветру, что сыграло злую шутку с австрийцами), но были оснащены бомбосбрасывателями на электромагнит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ытия происходили примерно через сто лет после первого полета воздушного шара братьев Монгольфьер в Венецианской Республике, которая была образована после восстания в Венеции про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стрийского правления в марте 1848 года. Австрийцы в конце концов взяли город в осаду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ой столь неординарной для своего тактики ведения боя, было вызвано географическим положением Венеции на островах внутри лагуны и невозможностью артиллерийских орудий тех лет поразить цель с противоположного берега. Идея об использовании аэростатах с подвешенными к ним гранатами пришла австрийскому артиллеристу Францу фон Ухатиусу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представляла собой аэростат, наполняемый горячим дымом. К нему подвешивалась граната осколочно-фугасного действия, с установленной на ней запальной трубкой и фитилем. Длина фитиля рассчитывалась таким образом, чтобы в заданной точке он пережег крепежную веревку и одновременно воспламенил прессованную пороховую мякоть в запальной трубке. После этого бомба падала вниз и через несколько секунд - взрывалась, а облегченный баллон взмывал в небеса. Диаметр шара составлял 6,9 м, а масса гранаты примерно 15 кг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попытки были совершены 12 и 15 июня, результат был признан удовлетворительным и вдохновленный маршал Радецкий поддержал инициативу Ухатиуса и распорядился срочно начать массовое производство. К августу по различным оценкам было изготовлено около 200 штук, и 20 или 22 августа был совершен первый авианалет. Несмотря на то, что многие бомбы не сработали, на венецианцев это произвело большой психологический эффект и вскоре они прекратили сопротивление и сдали горо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грузовые аэростаты переживают «второе рождение» в сервисах грузоперевозок при помощи БПЛА, таких, как программа Amazon Prime Air (о ней будет рассказано в разделе Сферы применения беспилотных летательных аппаратов – Логист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едующий этап в истории беспилотников не относится непосредственно к летательным аппаратам, но он дал огромный толчок на пути к тем машинам, которые мы сейчас хорошо знаем. В 1889 году изобретатель, физик и инженер Никола Тесла продемонстрировал миру первый в мире радиоуправляемый кораблик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ом свете» на выставке изобретений в Мэдиссон Сквер Гарден в городе Нью-Йорк сербский ученый с мировым именем Никола Тесла представлял свой прототип всех будущих радиоуправляемых транспортных средств 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льшом бассейне плавал странного вида для тех лет кораблик с длинной металлической антенной посередине палубы. С помощь специального пульта ученый мог им управлять дистанционно без проводов, менять скорость передвижения, выполнять сложные маневры, мигать огоньками на борту судна. Команды передавались радиосигналами с пульта управления на приемную антенну на радиоуправляемом судне, после чего расшифровывались и уже тогда механика приходила в движение, выполняя указания Теслы, присланные с пульта. То есть, говоря современным языком, это была первая радиоуправляемая модел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Devil automata» - автоматический дьявол, как Тесла называл это судно, является примером развития радио и электричества и прародителем современного беспилотного транспорта. И что самое важное – управляемым, в отличие от предыдущего примера с беспилотным шаром-бомбардировщ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 этой технологии позволило создавать радиоуправляемые торпеды, после чего стали разрабатываться и воздушные дистанционно управляемые корабли. Уже в 1897 году британец Эрнест Уилсон запатентовал систему, предназначенную для беспроводного управления дирижаблем, хотя сведения о том, была ли она реализована, отсутствуют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 XX века полеты человек совершал на аппаратах легче воздуха, подобных дирижаблям и аэростатам, то начало нового столетия ознаменовало полеты на аппаратах тяжелее возду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ы пилотируемой авиации самолетного типа, братья Райт, 17 декабря 1903 года совершили 4 полета на самолете Flyer I по прямой с максимальной дальностью 260 метров и продолжительностью и 59 секунд. Полет осуществлялся при встречном ветре и с использованием катапультного устройства для пил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ая версия, Flyer II, преодолела 5 километров. Спустя два года, 5 октября 190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 «Flyer III» покрывал уже 39 к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амолет использует для создания подъемной силы крыло, то винтокрылые аппараты способны взлететь благодаря вращающемуся несущему винту. К главным преимуществам таких аппаратов относят: возможность зависать в воздухе и осуществлять вертикальный взлет и поса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следующим шагом стал аппарат изобретателей французского происхождения братьев Бриге и Шарля Рише, построенный в 1907 г. Взлетная масса аппарата равнялась почти 600 кг, в конструкции было 4 винта диаметром по 4,1 метра. Назывался данный аппарат Gyroplane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6F6F6" w:val="clear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жалению, взлететь ему удалось всего лишь на 60 сантиметров (впоследствии – на 1,5 метра), и полет его был трудноуправляе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 не менее уже в 1908 году появился Gyroplane No.II по схеме биплан с винтами между крыльями, которому удалось совершить несколько полетов, прежде чем он разбился при жесткой посадке. Схема гироплана (другие названия – гирокоптер, автожир) сейчас достаточно успешно используется в малой авиации как аналог небольшим пассажирским вертоле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сожалению, взлететь ему удалось всего лишь на 60 сантиметров (впоследствии – на 1,5 метра), и полет его был трудноуправля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 не менее уже в 1908 году появился Gyroplane No.II по схеме биплан с винтами между крыльями, которому удалось совершить несколько полетов, прежде чем он разбился при жесткой посадке. Схема гироплана (другие названия – гирокоптер, автожир) сейчас достаточно успешно используется в малой авиации как аналог небольшим пассажирским вертолета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нтересно - впоследствии братья Бриге основали самолетостроительную компанию Breguet Aviation, которой суждено было проработать целых 60 лет и в 1971 году влиться в французский концерн Dassault, на счету которого, например, бизнес-джеты серии Falcon, многоцелевые истребители Rafale и Mirage, перспективные беспилотники nEUROn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первой мировой авиация вошла в арсенал военных наравне с танками и артиллерией. В 1917 году доктор Питер Купер и Элмер Сперри изобрели автоматический гиростабилизатор (гирокомпас), который позволял самолету удерживать заданное направление полета. В результате удалось превратить учебный самолет Curtiss N-9 в первую беспилотную летающую бом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тестовых полетов самолет пролетел 50 миль с 300-ти фунтовым (136 килограмм) боеприпасом на борту, однако ему так и не довелось поучаствовать в бо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лет управлялся с помощью двух механических гироскопов: один стабилизировал бомбу в полете по углу крена, другой удерживал ее на заданном курсе. Для выхода на заданную высоту полета самолет был оснащен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арометрически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альтиметр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торый выставлялся на определенное фиксированное значение перед запуском. Сам самолет взлетал с катапульты или с корпуса движущегося автомобил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10 году, военный инженер из США Чарльз Кеттерин предложил создать летательный аппарат, снабженный часовым механизмом. В заданное время он должен был сбрасывать крылья и падать на врага. Эта идея была реализована, но успеха не имела, поэтому до применения на практике (в боевых действиях) дело не дошло. Однако это подтолкнуло изобретателей разных стран продолжить разработки в этом направлении, и уже в 1916 году свой первый полет совершил автоматический самолет Hewitt-Sperry, известный также как "летающая бомба" или "воздушная торпеда". Он представлял собой раннюю версию современных крылатых ракет; положение самолета в пространстве контролировалось с помощью системы гироскоп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личие от аппарата Сперри, «Жук» Кеттеринга, или воздушная торпеда Кеттеринга, разрабатывался не на основе какого-то конкретного самолета, а с нуля. Это делалось с целью упростить и облегчить конструкцию, избавив ее от элементов, необходимых для пилотируемого полета, а также подготовить аппарат к массовому производству, обеспечив его минимальную стоимость при изготовлени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ная из дерева и тканевого полотна «воздушная торпеда Кетеринга» (рисунок 9) представляла собой небольшой биплан, взлетающий с рельсовой катапульты, вооруженный бомбовой нагрузкой также в 300 фунтов, и предназначалась для бомбардировки городов и других больших объектов. Можно считать ее первым действующим прообразом современной крылатой ракет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состояла в том, что, в дополнение к гирокомпасу, на борту «торпеды» было установлено устройство, считающее количество оборотов винта и таким образом оценивающее оставшееся расстояние до цели. При достижении цели самолет сбрасывал крылья и превращался в пикирующую бомбу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первых стабильно летающих вертолетов, построенных по мультироторной схеме, принято считать разработку Георгия Ботезата - российского эмигранта, уехавшего в США после событий революции 1917 года. Первый полет его аппарата состоялся в 1922 году и разрабатывался по заказу военно-воздушных сил СШ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мог подняться на высоту до 5 метров. Для управления тягой и поворотом вокруг одной из осей (крен, тангаж, рыскание) использовалось два небольших винта с переменным шагом. Таким образом, всего получалось 6 винт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ожалению, как и у гироплана Бриге-Рише, конструкция Ботезата также оказалась сложной и громоздкой и не обеспечивала необходимой тяги для подъема полезного груза на нужную выс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того времени решили прекратить финансирование проекта и отдать предпочтения автожирам, а сам Георгий Ботезат вернулся к тематике вертолетов только после 1936 год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к этому времени его обошел другой эмигрировавший в США авиаконструктор российского происхождения Игорь Сикорский, создавший первый серийный вертолет Sikorsky R-4, который успешно взлетел в 1942 году. Одновинтовая схема вертолета Sikorsky R-4 стала классической и до сих пор используется на большинстве аппаратов данного тип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авиация успешно развивалась и начинала наносить все более чувствительный урон во время военных действий. Необходимо было найти способы увеличить эффективность основного средства противодействия самолетам – зенитной артиллерии.</w:t>
            </w:r>
            <w:r>
              <w:rPr>
                <w:rFonts w:cs="Times New Roman" w:ascii="Times New Roman" w:hAnsi="Times New Roman"/>
                <w:color w:val="3D4449"/>
                <w:sz w:val="24"/>
                <w:szCs w:val="24"/>
                <w:shd w:fill="FFFFFF" w:val="clear"/>
              </w:rPr>
              <w:t xml:space="preserve"> После Первой мировой войны несколько обычных самолетов были преобразованы американцами в беспилотны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тренировки расчетов зенитной артиллерии в Великобритании был создан и в 1935 году совершил свой первый полет радиоуправляемый самолет-мишень De Havilland DH82B Queen Bee «Королева пчел» , созданный на базе популярного учебно-тренировочного самолета Tiger Moth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был первый массовый полноразмерный радиоуправляемый самолет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 имел две кабины: в передней мог при необходимости размещаться пилот, в задней находилась аппаратура радиоуправления с пневматической системой серводвигателей, подсоединенных к аэродинамическим рулям управления самолетом. Слева от двигателя находился четырехлопастной вентилятор, использующийся для обеспечения работы пневматической систем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ыло построено около 380 экземпляров данной модификации, а его основа Tiger Moth использовалась в Королевских ВВС до 1959 год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, De Havilland Queen Bee не зря прозвали «матерью всех дронов», так как многие современные дроны используют отработанные на ней технологии: взлет с катапульты, специальная раскраска управляющих поверхностей для определения ориентации самолета в воздухе, систему автоматической беспилотной посадки в случае потери радиосвяз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 запустила серьезную гонку вооружений. Одним из перспективных направлений были системы телеуправления, причем объектами такого управления могли становиться танки, самолеты-бомбардировщики (американский Interstate TDR-1, советские ТБ-1 и ТБ-3), планирующие управляемые бомбы (немецкие Henschel Hs 293 и Fritz-X) и прочие виды техники. Некоторые из образцов изготавливались относительно массово, и, хотя не внесли решающего вклада в войну, использовались как полноценное оружи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 известным беспилотным агрегатом стала нацистская крылатая ракета Фау-1 , показавшая перспективу массового применения беспилотных летательных аппаратов в боевых действия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м этапе Второй мировой войны авиапроизводитель Fieseler разработал Fieseler Fi-103, ставшую известной как Фау-1 (Vergeltungswaffe – оружие возмездия). Она является первой серийной крылатой ракетой, имевшей успешное боевое применение. Фау-1 была оснащена пульсирующим воздушно-реактивным двигателем, который позволял преодолевать расстояние в 250-400 км с бомбовой нагрузкой в 750-1000 кг. Ракета могла стартовать как с пусковой установки с земли, так и с самолета-носителя. Система управления ракетой представляла собой механический программируемый автопилот. Ориентация и стабилизация осуществлялась с помощью командных приборов на борту: главный 3-х осевой гироскоп, два вспомогательных 2-х осевых гироскопа, магнитный компас, барометр и другие. Дальность полета задавалась перед стартом. В полете лопастной анемометр (датчик скорости набегающего потока воздуха) скручивал этот счетчик до нуля, после чего пневматическая часть системы управления переводила руль высоты в режим пикирования, и ракета устремлялась вниз к цел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боевое применение «оружия возмездия» состоялось в 1944 году при бомбардировке Лондона. К 1945 году в направлении Лондона было запущено около 10 000 крылатых ракет. В реальности своей цели достигали немногие, однако эффект от применения нового оружия был поистине устрашающий. По некоторым оценкам, Фау-1 нанесла достаточно серьезный ущерб Великобритании, унеся жизни более 5000 человек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ой половине XX века американские вооруженные силы активно вкладывали деньги в проекты, казавшимися им перспективными. Примером такого проекта можно назвать «летающий джип» Curtiss-Wright VZ-7, первый полет которого состоялся в 1958 году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и США требовался малозаметный скоростной разведчик – «летающий внедорожник», который бы мог добраться в труднодоступные местности с минимальным риском обнаружить себ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, построенный по схеме квадрокоптера, мог разгоняться до 51 км/ч и подниматься на высоту в 60 м., а также перевозить одного пассажира или около 100 кг. груза. Управление осуществлялось изменением шага винтов и рулевой пластиной, расположенной в выхлопной струе двигателя сзади, что отличает его по типу управления от современных квадрокоптер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было изготовлено два экземпляра, которые успешно прошли испытания, но не устроили заказчиков – военных, и проект был закрыт. 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етающие дроны нового времен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оенные БПЛА подразделяютс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ывательные – производят разведку и целеуказание, а также могут являться ложными целями для систем противовоздушн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– несут на борту вооружение, способны вести огонь самостояте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целев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часть таких БПЛА – самолетного типа. Лишь в последнее время начали появляться отдельные образцы мультироторного ти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1970 - начале 1980 годов израильские военно-воздушные силы создавали инновационные по тем временам аппараты, которые успешно вошли в состав воздушного флота многих стран, в том числе и С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78 году Israel Aircraft Industries разработали БПЛА Scout «разведчик» (рисунок 16) - поршневой самолет с 13-футовыми (около 4 метров) крыльями, изготовленными из стекловолокна. Его было достаточно сложно сбить благодаря небольшим размерам и малой радиолокационной заметности. Основная задача этого устройства - передавать оперативную информацию в реальном времени с обзорной 360о телекамеры, установленной на бо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Ливанской войны в 1982 году израильские военные задействовали большое количество таких БПЛА для операции по разгрому группировки сил и средств противовоздушной обороны Сирии. Это было первое массированное и успешное применение БПЛА в боев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ut и сейчас состоит на вооружении, несмотря на то что уже появились разведывательные БПЛА куда меньшего размер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вооруженных (ударных) БПЛА - известный MQ-1 Predator , разработанный в США. Изначально, это был разведывательный БПЛА, на который после модернизации решили установить два ракеты класса «воздух-земля» для поражения различных наземных целей, будь то движущийся танк или подземный бункер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оператор БПЛА может находиться за многие тысячи километров от места полета аппарата– таковы возможности дальней радиосвязи военного беспилотника. На данный момент редкий военный конфликт обходится без участия MQ-1 Predator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3 августа 2019 года совершил первый 20-минутный полет тяжелый ударный БПЛА нового поколения С-70 «Охотник» разработки ОКБ Сухого (облет аэродрома на высоте 600 метров в полностью автономном режиме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нтябре 2019 года «Охотник» выполнил первый совместный полет с истребителем 5-го поколения Су-57 (рисунок 20) для отработки взаимодействия по расширению радиолокационного поля истребителя и целеуказанию для применения авиационных средств поражения 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вектором развития БПЛА в начале XXI века стало повышение автономности. А также, в зависимости от типа БПЛА, увеличение тяговооруженности, снижение радиолокационной заметности. Примером последних разработок является хорошо известный экспериментальный самолет Northrop Grumman X-47B, обладающий высокой степенью автономности и способный совершать большинство действий без вмешательства операто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имеру, в 2013 году он совершил автоматическую посадку на палубу авианосца, а в апреле 2015 года стал первым БПЛА, который произвел дозаправку в воздухе. К сожалению, проект сворачивается из-за чрезвычайно высокой стоимост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3 августа 2019 года совершил первый 20-минутный полет тяжелый ударный БПЛА нового поколения С-70 «Охотник» разработки ОКБ Сухого (облет аэродрома на высоте 600 метров в полностью автономном режиме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нтябре 2019 года «Охотник» выполнил первый совместный полет с истребителем 5-го поколения Су-57 для отработки взаимодействия по расширению радиолокационного поля истребителя и целеуказанию для применения авиационных средств по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тические проблемы использования БПЛА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        Специалисты считают, что эпоха современных невоенных дронов началась в 2006 году. Именно в этом году Федеральная авиационная администрация США одобрила полеты небольших пользовательских беспилотников. Распространение получили все же не бытовые дроны для развлечения, а летательные аппараты для научных задач и промышленности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>Так, правительственные организации отслеживали при помощи таких систем распространение пожаров, изучали ситуацию в эпицентре катастроф (землетрясения, наводнения и т.п.). Коммерческие компании изучали состояние нефтепроводов, посевов и морских угодий (наблюдение за перемещениями косяков рыбы). Использовались (и используются) дроны на стройке, в геодезии и других сферах.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ru-RU"/>
              </w:rPr>
              <w:t xml:space="preserve">      С течением времени все большую популярность стали получать пользовательские дроны, которые служат развлечением для любителей полетов. С самого начала рынок радиоуправляемых дронов разделился на два направления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полноценные летательные аппараты, разрабатываемые «под ключ» компания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омпоненты (электроника, электромоторы и т.п.), которые позволяют создавать DIY-системы, полностью кастомные беспилот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Среди компаний, чья продукция стала популярной в первом случае, можно выделить Parrot, Gaui, DJI, Xaircraft, GoPro и друг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о втором направлении популярна продукция MultiWii, KaptainKuk, ArduCopter. Любители DIY активно используют платы Arduino, Raspberry Pi и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После того, как в дронах появились камеры, передающие видеопоток прямо в телефон, видео-очки или ноутбук, популярность персональных БПЛА взлетела до неб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явление камер и персональных дронов, которые способны отдаляться от оператора на многие километры, подняло ряд вопросов об этической стороне работы с «домашними» БПЛА. Ведь любой желающий теперь мог заглянуть в окно соседа, или окно соседней компании, направляя аудио- и видеопоток прямо на свой телефон или компьютер. Стало известно о большом количестве злоупотреблений, когда владельцы дронов снимали происходящее в частных домах, офисах коммерческих и правительственных организац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Дроны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адали на головы зрителям на спортивных стадиона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создавали угрозу пассажирским самолетам и промышленным объектам. Дрон — практически идеальный инструмент для любителя подглядывать, шпиона (коммерческого или государственного), анархиста и т.п. В итоге во многих странах законодатели стали спешно принимать новые законы, регулирующие продажи и эксплуатацию дронов. В каждой стране свои законы, но в большинстве случаев владельцам дронов запрещается снимать людей без явного их согласия, БПЛА нельзя использовать рядом с аэропортами, вокзалами, объектами военного и промышленного значения. В большинстве случаев дрон не может взлететь на высоту более 150 метров, производители устанавливают ограничения как на расстояния, преодолеваемые дроном, так и на максимальную скорос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оссии получение разрешение на съемку с мультикоптера обязательно. При нарушении правила на виновника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может быть наложен штраф в размере 3–50 тыс. рублей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 и для получения разрешения на полеты необходимо получать разрешение. Для этого требуе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, удостоверяющий летную годность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к эксплуатации ВП,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правомерности управления БП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илотирование дронов в РФ регулируется такими документам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м кодексом Российской Федерации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, статья 271.1 ФЗ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РФ, статья 11.4 («Нарушение правил эксплуатации российского воздушного пространства»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ми эксплуатации воздушного пространства РФ федерального уровня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оссии разрешены такие модели БПЛ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ym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pro Karm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uneec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JI (Inspire, Mavic, Phantom 2,3,4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Будущее дронов не ограничено лишь персональными моделями. После того, как стали популярны мультикоптеры, их возможности активно изучаются бизнесо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на промышленных объектах (безопасность, проверка состояния различных агрегатов и трубопроводов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в сельском хозяйстве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грузов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Коптеры применяют и в медицине, например, для быстрой доставки необходимых медикаментов. На днях компания UPS объявила о запуске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лужбы доставки медикаментов и образцов анализов при помощи дроно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Правда, пока что сервис работает лишь в одном городе США — Роли (Северная Каролина). Дроны будут обеспечивать доставку по определенному маршруту между больницами и медицинскими центрами WakeMe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Доставку грузов при помощи дронов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опробовала компания DHL еще в 2013 году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сейчас эта практика постепенно получает все более широкое распростра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отстает от DHL и Amazon — в том же 2013 году компания анонсировала сервис Prime Air (он работает в ограниченном количестве регионов), который позиционируется как самый быстрый способ доставки покупок. С его помощью покупки доставляются в течении получаса, это минимум в четыре раза быстрее самого быстрого наземного сервиса Amazon Prime No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России в свое время тестировали сервис доставки грузов коптерами Коптер-Экспресс. 21 июня 2014 года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«Додо Пицца» в рекламных целях начала доставлять пиццу дронам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ричем доставили всего шесть коробок. После этого чиновники решили оштрафовать создателя компании, поставляющей дроны на 50 тысяч рублей. Но хотя штраф потом отменили, доставка грузов дронами в РФ особого распространения не получил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Доставляют (вернее, планируют доставлять) при помощи дронов и людей. Так, некоторые компании, включая Uber и Lyft,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разрабатывают аэротакс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Аналогичные работы ведут и другие компании, включая стартап из Саудовской Арав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Технологии ИИ постепенно развиваются, а емкости батарей растут, поэтому нет сомнений, что дроны станут умнее, маневреннее и функциональнее. Они станут неотъемлемой частью многих сфер нашей жизни: работы и учебы, включая транспорт, исследования, доставку грузов 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вижителей аппаратов самолетного типа обычно используются тянущие или толкающие винты, а также импеллеры (лопаточные машины, заключенные в цилиндрический кожух – англ.: impeller, ducted fan, shrouded propeller) или реактивные двигател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ппаратов самолетного типа обычно необходима взлетно-посадочная полоса (ВПП) или же стартовые катапульты . Есть также самолетные БПЛА легкого класса, запускаемые «с руки». При посадке может применяться ВПП, парашют или специальные уловители (тросы, сетки или растяжк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Актуализация полученного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тем опроса аудитории по вопросам изученной те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чень вопросов, действия преподавателя и обучающихся (15 минут)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нания проводится с использованием формализованного теста , размещенного на ресурсе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учающиеся  выполняют тест на своих телефонах (или на бумажном носителе) 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страна первая применила беспилотные аэростаты в военных целях? Как они были устроены?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устройство, позволяющее автоматически стабилизировать полёт летательного аппарата? Что входит в его состав?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был построен первый серийный вертолёт? Кто являлся его главным конструктором?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те модели современных БПЛА военного назначения? Какие у них бывают различия?</w:t>
            </w:r>
          </w:p>
          <w:p>
            <w:pPr>
              <w:pStyle w:val="HTML1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ким причинам квадрокоптеры в современном виде, не появились раньше? Что этому мешало?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720" w:hanging="84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флекс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 мин)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узнали на прошедшем занят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оложения были изуче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те сложность материала учебного занят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64" w:hanging="142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цени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5 мин)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 в словесной форме по 5-балльной системе, при этом каждый обучающийся должен понять, за какие заслуги или недостатки ему выставляется конкретная оценка за учебное занятие</w:t>
            </w:r>
          </w:p>
        </w:tc>
      </w:tr>
      <w:tr>
        <w:trPr>
          <w:trHeight w:val="1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ведение итогов учебного занят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4 мин)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ю тему и цели занятия. Делаю вывод (спрашиваю курсантов) о достижении целей занятий - «цели достигнуты», «цели достигнуты в основном», «цели достигнуты частично», «цели не достигнуты»</w:t>
            </w:r>
          </w:p>
        </w:tc>
      </w:tr>
      <w:tr>
        <w:trPr>
          <w:trHeight w:val="9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ние на самостоятельную работ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 мин)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е вопросы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автоматическое 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5075"/>
      </w:tblGrid>
      <w:tr>
        <w:trPr/>
        <w:tc>
          <w:tcPr>
            <w:tcW w:w="9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подава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/_______Светайло В.М.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      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6» МАРТА2023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составления план-конспекта учебного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 учебного занятия соответствует КТ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 (И.И.Манаенк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подпись и фамилия согласовавше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6» МАРТА  2023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едставления план-конспекта учебного занят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0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basedOn w:val="Style10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34">
    <w:name w:val="Основной текст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72;&#1088;&#1086;&#1084;&#1077;&#1090;&#1088;" TargetMode="External"/><Relationship Id="rId3" Type="http://schemas.openxmlformats.org/officeDocument/2006/relationships/hyperlink" Target="https://ru.wikipedia.org/wiki/&#1040;&#1083;&#1100;&#1090;&#1080;&#1084;&#1077;&#1090;&#1088;" TargetMode="External"/><Relationship Id="rId4" Type="http://schemas.openxmlformats.org/officeDocument/2006/relationships/hyperlink" Target="https://habr.com/ru/post/383769/" TargetMode="External"/><Relationship Id="rId5" Type="http://schemas.openxmlformats.org/officeDocument/2006/relationships/hyperlink" Target="https://drongeek.ru/novichkam/registratsiya-kvadrokoptera-2018-god" TargetMode="External"/><Relationship Id="rId6" Type="http://schemas.openxmlformats.org/officeDocument/2006/relationships/hyperlink" Target="https://habr.com/ru/news/t/445656/" TargetMode="External"/><Relationship Id="rId7" Type="http://schemas.openxmlformats.org/officeDocument/2006/relationships/hyperlink" Target="https://habr.com/ru/post/205640/" TargetMode="External"/><Relationship Id="rId8" Type="http://schemas.openxmlformats.org/officeDocument/2006/relationships/hyperlink" Target="https://habr.com/ru/post/364017/" TargetMode="External"/><Relationship Id="rId9" Type="http://schemas.openxmlformats.org/officeDocument/2006/relationships/hyperlink" Target="https://habr.com/ru/post/435408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1:00Z</dcterms:created>
  <dc:creator>1</dc:creator>
  <dc:description/>
  <cp:keywords/>
  <dc:language>en-US</dc:language>
  <cp:lastModifiedBy>Svetaylo</cp:lastModifiedBy>
  <cp:lastPrinted>2023-03-08T23:02:00Z</cp:lastPrinted>
  <dcterms:modified xsi:type="dcterms:W3CDTF">2023-03-17T19:34:00Z</dcterms:modified>
  <cp:revision>8</cp:revision>
  <dc:subject/>
  <dc:title/>
</cp:coreProperties>
</file>