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асть 1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роника  развития беспилотных летательных апп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тающие дроны нового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ические проблемы использования БП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ка  развития беспилотных летательн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Беспилотным летательным аппаратом" (или сокращенно БПЛА) называют любой летательный аппарат, совершающий полет без экипажа на борту. В разговорной речи чаще говорят "беспилотник" или "дрон" (от английского "drone" – "трутень", в</w:t>
      </w:r>
      <w:r>
        <w:rPr>
          <w:rFonts w:cs="Times New Roman" w:ascii="Times New Roman" w:hAnsi="Times New Roman"/>
          <w:color w:val="252626"/>
          <w:sz w:val="24"/>
          <w:szCs w:val="24"/>
          <w:shd w:fill="FFFFFF" w:val="clear"/>
        </w:rPr>
        <w:t>1936 году лейтенант-коммандер Делмар Фарни... ввел в обращение термин "дрон" ("пчела-трутень"), чтобы отличать американские аппараты от подобных же британских, называвшизся "Квин би" (Qeen Bee - "пчелиная матка"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Международная организация гражданской авиации (ИКАО) разделяет радиоуправляемые модели и БПЛА, указывая, что первые предназначены прежде всего для развлечения, а значит их использование должно регулироваться иными правилами (местными, а не международ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 начала XXI века, БПЛА в основном представляли собой летательные аппараты самолетного типа и военного назначения. Это связано с тем, что электроника тех времен была достаточно дорогой и громоздкой. И обслуживание такой аппаратуры могли себе позволить в основном только военные. Любительский авиамоделизм был дорогостоящей экзотикой, а о квадрокоптере в 1990-х не могло идти и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оявлением доступных и достаточно быстродействующих микропроцессоров и миниатюрных датчиков на основе новых технологий, благодаря всему этому появились первые проекты автопилотов на их основе. Благодаря этому стало возможно создание мультикоптеров, поскольку эти аппараты аэродинамически неустойчивы и требуют постоянной электронной стабилизации в полете. Развитие мультикоптеров в свою очередь стимулировало развитие полетных контроллеров и к началу 2010-х годов произошло массовое распространение беспилотников среди рядовых потребителей и все большому применению в гражданск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в истории грузовой БПЛА. При ведении военных действий в труднодоступной местности возникла идея альтернативного способа доставки своеобразного «груза». Первая воздушная бомбардировка с применением беспилотных летательных аппаратов состоялась в 1849 году во врем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ми беспилотными аппаратами, поднявшимися в воздух, можно считать воздушные шары, снаряженные бомбами, которые собирались сбросить австрийцы на итальянские позиции в Венеции 22 августа 1849 года. Воздушные шары не были управляемыми (плыли по ветру, что сыграло злую шутку с австрийцами), но были оснащены бомбосбрасывателями на электромагнит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ытия происходили примерно через сто лет после первого полета воздушного шара братьев Монгольфьер в Венецианской Республике, которая была образована после восстания в Венеции против </w:t>
      </w:r>
      <w:r>
        <w:rPr>
          <w:rFonts w:cs="Times New Roman" w:ascii="Times New Roman" w:hAnsi="Times New Roman"/>
          <w:sz w:val="24"/>
          <w:szCs w:val="24"/>
        </w:rPr>
        <w:t>австрийского правления в марте 1848 года. Австрийцы в конце концов взяли город в ос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столь неординарной для своего тактики ведения боя, было вызвано географическим положением Венеции на островах внутри лагуны и невозможностью артиллерийских орудий тех лет поразить цель с противоположного берега. Идея об использовании аэростатах с подвешенными к ним гранатами пришла австрийскому артиллеристу Францу фон Ухати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представляла собой аэростат, наполняемый горячим дымом. К нему подвешивалась граната осколочно-фугасного действия, с установленной на ней запальной трубкой и фитилем. Длина фитиля рассчитывалась таким образом, чтобы в заданной точке он пережег крепежную веревку и одновременно воспламенил прессованную пороховую мякоть в запальной трубке. После этого бомба падала вниз и через несколько секунд - взрывалась, а облегченный баллон взмывал в небеса. Диаметр шара составлял 6,9 м, а масса гранаты примерно 15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опытки были совершены 12 и 15 июня, результат был признан удовлетворительным и вдохновленный маршал Радецкий поддержал инициативу Ухатиуса и распорядился срочно начать массовое производство. К августу по различным оценкам было изготовлено около 200 штук, и 20 или 22 августа был совершен первый авианалет. Несмотря на то, что многие бомбы не сработали, на венецианцев это произвело большой психологический эффект и вскоре они прекратили сопротивление и сдали 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грузовые аэростаты переживают «второе рождение» в сервисах грузоперевозок при помощи БПЛА, таких, как программа Amazon Prime Air (о ней будет рассказано в разделе Сферы применения беспилотных летательных аппаратов – Логист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управляемая лодка Николы Тес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D44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D444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ий этап в истории беспилотников не относится непосредственно к летательным аппаратам, но он дал огромный толчок на пути к тем машинам, которые мы сейчас хорошо знаем. В 1889 году изобретатель, физик и инженер Никола Тесла продемонстрировал миру первый в мире радиоуправляемый кораблик. в</w:t>
      </w:r>
      <w:r>
        <w:rPr>
          <w:rFonts w:cs="Times New Roman" w:ascii="Times New Roman" w:hAnsi="Times New Roman"/>
          <w:sz w:val="24"/>
          <w:szCs w:val="24"/>
        </w:rPr>
        <w:t xml:space="preserve"> «Новом свете» на выставке изобретений в Мэдиссон Сквер Гарден в городе Нью-Йорк сербский ученый с мировым именем Никола Тесла представлял свой прототип всех будущих радиоуправляемых транспортных средст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бассейне плавал странного вида для тех лет кораблик с длинной металлической антенной посередине палубы. С помощь специального пульта ученый мог им управлять дистанционно без проводов, менять скорость передвижения, выполнять сложные маневры, мигать огоньками на борту судна. Команды передавались радиосигналами с пульта управления на приемную антенну на радиоуправляемом судне, после чего расшифровывались и уже тогда механика приходила в движение, выполняя указания Теслы, присланные с пульта. То есть, говоря современным языком, это была первая радиоуправляемая мод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Devil automata» - автоматический дьявол, как Тесла называл это судно, является примером развития радио и электричества и прародителем современного беспилотного транспорта. И что самое важное – управляемым, в отличие от предыдущего примера с беспилотным шаром-бомбардиров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этой технологии позволило создавать радиоуправляемые торпеды, после чего стали разрабатываться и воздушные дистанционно управляемые корабли. Уже в 1897 году британец Эрнест Уилсон запатентовал систему, предназначенную для беспроводного управления дирижаблем, хотя сведения о том, была ли она реализована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 XX века полеты человек совершал на аппаратах легче воздуха, подобных дирижаблям и аэростатам, то начало нового столетия ознаменовало полеты на аппаратах тяжелее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ы пилотируемой авиации самолетного типа, братья Райт, 17 декабря 1903 года совершили 4 полета на самолете Flyer I по прямой с максимальной дальностью 260 метров и продолжительностью и 59 секунд. Полет осуществлялся при встречном ветре и с использованием катапультного устройства для пи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версия, Flyer II, преодолела 5 километров. Спустя два года, 5 октября 190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«Flyer III» покрывал уже 39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олет использует для создания подъемной силы крыло, то винтокрылые аппараты способны взлететь благодаря вращающемуся несущему винту. К главным преимуществам таких аппаратов относят: возможность зависать в воздухе и осуществлять вертикальный взлет и пос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ледующим шагом стал аппарат изобретателей французского происхождения братьев Бриге и Шарля Рише, построенный в 1907 г. Взлетная масса аппарата равнялась почти 600 кг, в конструкции было 4 винта диаметром по 4,1 метра. Назывался данный аппарат Gyrop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shd w:fill="F6F6F6" w:val="clear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ожалению, взлететь ему удалось всего лишь на 60 сантиметров (впоследствии – на 1,5 метра), и полет его был трудноуправля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не менее уже в 1908 году появился Gyroplane No.II по схеме биплан с винтами между крыльями, которому удалось совершить несколько полетов, прежде чем он разбился при жесткой посадке. Схема гироплана (другие названия – гирокоптер, автожир) сейчас достаточно успешно используется в малой авиации как аналог небольшим пассажирским вертол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 сожалению, взлететь ему удалось всего лишь на 60 сантиметров (впоследствии – на 1,5 метра), и полет его был трудноуправл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м не менее уже в 1908 году появился Gyroplane No.II по схеме биплан с винтами между крыльями, которому удалось совершить несколько полетов, прежде чем он разбился при жесткой посадке. Схема гироплана (другие названия – гирокоптер, автожир) сейчас достаточно успешно используется в малой авиации как аналог небольшим пассажирским вертол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нтересно - впоследствии братья Бриге основали самолетостроительную компанию Breguet Aviation, которой суждено было проработать целых 60 лет и в 1971 году влиться в французский концерн Dassault, на счету которого, например, бизнес-джеты серии Falcon, многоцелевые истребители Rafale и Mirage, перспективные беспилотники nEU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первой мировой авиация вошла в арсенал военных наравне с танками и артиллерией. В 1917 году доктор Питер Купер и Элмер Сперри изобрели автоматический гиростабилизатор (гирокомпас), который позволял самолету удерживать заданное направление полета. В результате удалось превратить учебный самолет Curtiss N-9 в первую беспилотную летающую бом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естовых полетов самолет пролетел 50 миль с 300-ти фунтовым (136 килограмм) боеприпасом на борту, однако ему так и не довелось поучаствовать в бо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амолет управлялся с помощью двух механических гироскопов: один стабилизировал бомбу в полете по углу крена, другой удерживал ее на заданном курсе. Для выхода на заданную высоту полета самолет был оснаще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арометрически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ьтимет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торый выставлялся на определенное фиксированное значение перед запуском. Сам самолет взлетал с катапульты или с корпуса движущегося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0 году, военный инженер из США Чарльз Кеттерин предложил создать летательный аппарат, снабженный часовым механизмом. В заданное время он должен был сбрасывать крылья и падать на врага. Эта идея была реализована, но успеха не имела, поэтому до применения на практике (в боевых действиях) дело не дошло. Однако это подтолкнуло изобретателей разных стран продолжить разработки в этом направлении, и уже в 1916 году свой первый полет совершил автоматический самолет Hewitt-Sperry, известный также как "летающая бомба" или "воздушная торпеда". Он представлял собой раннюю версию современных крылатых ракет; положение самолета в пространстве контролировалось с помощью системы гироскоп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аппарата Сперри, «Жук» Кеттеринга, или воздушная торпеда Кеттеринга, разрабатывался не на основе какого-то конкретного самолета, а с нуля. Это делалось с целью упростить и облегчить конструкцию, избавив ее от элементов, необходимых для пилотируемого полета, а также подготовить аппарат к массовому производству, обеспечив его минимальную стоимость при изгото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ая из дерева и тканевого полотна «воздушная торпеда Кетеринга» (рисунок 9) представляла собой небольшой биплан, взлетающий с рельсовой катапульты, вооруженный бомбовой нагрузкой также в 300 фунтов, и предназначалась для бомбардировки городов и других больших объектов. Можно считать ее первым действующим прообразом современной крылатой рак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состояла в том, что, в дополнение к гирокомпасу, на борту «торпеды» было установлено устройство, считающее количество оборотов винта и таким образом оценивающее оставшееся расстояние до цели. При достижении цели самолет сбрасывал крылья и превращался в пикирующую бом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стабильно летающих вертолетов, построенных по мультироторной схеме, принято считать разработку Георгия Ботезата - российского эмигранта, уехавшего в США после событий революции 1917 года. Первый полет его аппарата состоялся в 1922 году и разрабатывался по заказу военно-воздушных сил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мог подняться на высоту до 5 метров. Для управления тягой и поворотом вокруг одной из осей (крен, тангаж, рыскание) использовалось два небольших винта с переменным шагом. Таким образом, всего получалось 6 ви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как и у гироплана Бриге-Рише, конструкция Ботезата также оказалась сложной и громоздкой и не обеспечивала необходимой тяги для подъема полезного груза на нужную выс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того времени решили прекратить финансирование проекта и отдать предпочтения автожирам, а сам Георгий Ботезат вернулся к тематике вертолетов только после 193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к этому времени его обошел другой эмигрировавший в США авиаконструктор российского происхождения Игорь Сикорский, создавший первый серийный вертолет Sikorsky R-4, который успешно взлетел в 1942 году. Одновинтовая схема вертолета Sikorsky R-4 стала классической и до сих пор используется на большинстве аппаратов данн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авиация успешно развивалась и начинала наносить все более чувствительный урон во время военных действий. Необходимо было найти способы увеличить эффективность основного средства противодействия самолетам – зенитной артиллерии.</w:t>
      </w:r>
      <w:r>
        <w:rPr>
          <w:rFonts w:cs="Times New Roman" w:ascii="Times New Roman" w:hAnsi="Times New Roman"/>
          <w:color w:val="3D4449"/>
          <w:sz w:val="24"/>
          <w:szCs w:val="24"/>
          <w:shd w:fill="FFFFFF" w:val="clear"/>
        </w:rPr>
        <w:t xml:space="preserve"> После Первой мировой войны несколько обычных самолетов были преобразованы американцами в беспил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ренировки расчетов зенитной артиллерии в Великобритании был создан и в 1935 году совершил свой первый полет радиоуправляемый самолет-мишень De Havilland DH82B Queen Bee «Королева пчел» , созданный на базе популярного учебно-тренировочного самолета Tiger Moth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ыл первый массовый полноразмерный радиоуправляемый само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имел две кабины: в передней мог при необходимости размещаться пилот, в задней находилась аппаратура радиоуправления с пневматической системой серводвигателей, подсоединенных к аэродинамическим рулям управления самолетом. Слева от двигателя находился четырехлопастной вентилятор, использующийся для обеспечения работы пневматическ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о построено около 380 экземпляров данной модификации, а его основа Tiger Moth использовалась в Королевских ВВС до 195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, De Havilland Queen Bee не зря прозвали «матерью всех дронов», так как многие современные дроны используют отработанные на ней технологии: взлет с катапульты, специальная раскраска управляющих поверхностей для определения ориентации самолета в воздухе, систему автоматической беспилотной посадки в случае потери радио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 запустила серьезную гонку вооружений. Одним из перспективных направлений были системы телеуправления, причем объектами такого управления могли становиться танки, самолеты-бомбардировщики (американский Interstate TDR-1, советские ТБ-1 и ТБ-3), планирующие управляемые бомбы (немецкие Henschel Hs 293 и Fritz-X) и прочие виды техники. Некоторые из образцов изготавливались относительно массово, и, хотя не внесли решающего вклада в войну, использовались как полноценное оруж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известным беспилотным агрегатом стала нацистская крылатая ракета Фау-1 , показавшая перспективу массового применения беспилотных летательных аппаратов в боевых дей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Второй мировой войны авиапроизводитель Fieseler разработал Fieseler Fi-103, ставшую известной как Фау-1 (Vergeltungswaffe – оружие возмездия). Она является первой серийной крылатой ракетой, имевшей успешное боевое применение. Фау-1 была оснащена пульсирующим воздушно-реактивным двигателем, который позволял преодолевать расстояние в 250-400 км с бомбовой нагрузкой в 750-1000 к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а могла стартовать как с пусковой установки с земли, так и с самолета-носителя. Система управления ракетой представляла собой механический программируемый автопилот. Ориентация и стабилизация осуществлялась с помощью командных приборов на борту: главный 3-х осевой гироскоп, два вспомогательных 2-х осевых гироскопа, магнитный компас, барометр и другие. Дальность полета задавалась перед стартом. В полете лопастной анемометр (датчик скорости набегающего потока воздуха) скручивал этот счетчик до нуля, после чего пневматическая часть системы управления переводила руль высоты в режим пикирования, и ракета устремлялась вниз к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боевое применение «оружия возмездия» состоялось в 1944 году при бомбардировке Лондона. К 1945 году в направлении Лондона было запущено около 10 000 крылатых ракет. В реальности своей цели достигали немногие, однако эффект от применения нового оружия был поистине устрашающий. По некоторым оценкам, Фау-1 нанесла достаточно серьезный ущерб Великобритании, унеся жизни более 50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ой половине XX века американские вооруженные силы активно вкладывали деньги в проекты, казавшимися им перспективными. Примером такого проекта можно назвать «летающий джип» Curtiss-Wright VZ-7, первый полет которого состоялся в 1958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ии США требовался малозаметный скоростной разведчик – «летающий внедорожник», который бы мог добраться в труднодоступные местности с минимальным риском обнаружить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, построенный по схеме квадрокоптера, мог разгоняться до 51 км/ч и подниматься на высоту в 60 м., а также перевозить одного пассажира или около 100 кг. груза. Управление осуществлялось изменением шага винтов и рулевой пластиной, расположенной в выхлопной струе двигателя сзади, что отличает его по типу управления от современных квадрокопт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было изготовлено два экземпляра, которые успешно прошли испытания, но не устроили заказчиков – военных, и проект был закры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ающие дроны нов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оенные БПЛА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ывательные – производят разведку и целеуказание, а также могут являться ложными целями для систем противовоздушн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– несут на борту вооружение, способны вести огонь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целе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таких БПЛА – самолетного типа. Лишь в последнее время начали появляться отдельные образцы мультироторн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1970 - начале 1980 годов израильские военно-воздушные силы создавали инновационные по тем временам аппараты, которые успешно вошли в состав воздушного флота многих стран, в том числе и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78 году Israel Aircraft Industries разработали БПЛА Scout «разведчик» (рисунок 16) - поршневой самолет с 13-футовыми (около 4 метров) крыльями, изготовленными из стекловолокна. Его было достаточно сложно сбить благодаря небольшим размерам и малой радиолокационной заметности. Основная задача этого устройства - передавать оперативную информацию в реальном времени с обзорной 360о телекамеры, установленной на б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ванской войны в 1982 году израильские военные задействовали большое количество таких БПЛА для операции по разгрому группировки сил и средств противовоздушной обороны Сирии. Это было первое массированное и успешное применение БПЛА в боев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ut и сейчас состоит на вооружении, несмотря на то что уже появились разведывательные БПЛА куда меньшего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ооруженных (ударных) БПЛА - известный MQ-1 Predator , разработанный в США. Изначально, это был разведывательный БПЛА, на который после модернизации решили установить два ракеты класса «воздух-земля» для поражения различных наземных целей, будь то движущийся танк или подземный бунк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ератор БПЛА может находиться за многие тысячи километров от места полета аппарата– таковы возможности дальней радиосвязи военного беспилотника. На данный момент редкий военный конфликт обходится без участия MQ-1 Predat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3 августа 2019 года совершил первый 20-минутный полет тяжелый ударный БПЛА нового поколения С-70 «Охотник» разработки ОКБ Сухого (облет аэродрома на высоте 600 метров в полностью автономном режи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9 года «Охотник» выполнил первый совместный полет с истребителем 5-го поколения Су-57 (рисунок 20) для отработки взаимодействия по расширению радиолокационного поля истребителя и целеуказанию для применения авиационных средств поражения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ектором развития БПЛА в начале XXI века стало повышение автономности. А также, в зависимости от типа БПЛА, увеличение тяговооруженности, снижение радиолокационной заметности. Примером последних разработок является хорошо известный экспериментальный самолет Northrop Grumman X-47B, обладающий высокой степенью автономности и способный совершать большинство действий без вмешательства оп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меру, в 2013 году он совершил автоматическую посадку на палубу авианосца, а в апреле 2015 года стал первым БПЛА, который произвел дозаправку в воздухе. К сожалению, проект сворачивается из-за чрезвычайно высок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3 августа 2019 года совершил первый 20-минутный полет тяжелый ударный БПЛА нового поколения С-70 «Охотник» разработки ОКБ Сухого (облет аэродрома на высоте 600 метров в полностью автономном режим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9 года «Охотник» выполнил первый совместный полет с истребителем 5-го поколения Су-57 для отработки взаимодействия по расширению радиолокационного поля истребителя и целеуказанию для применения авиационных средств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Heading3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111111"/>
        </w:rPr>
      </w:pPr>
      <w:r>
        <w:rPr>
          <w:rFonts w:cs="Times New Roman" w:ascii="Times New Roman" w:hAnsi="Times New Roman"/>
          <w:bCs/>
          <w:color w:val="111111"/>
        </w:rPr>
        <w:t>Этические проблемы использования БП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Специалисты считают, что эпоха современных невоенных дронов началась в 2006 году. Именно в этом году Федеральная авиационная администрация США одобрила полеты небольших пользовательских беспилот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спространение получили все же не бытовые дроны для развлечения, а летательные аппараты для научных задач и промышл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Так, правительственные организации отслеживали при помощи таких систем распространение пожаров, изучали ситуацию в эпицентре катастроф (землетрясения, наводнения и т.п.). Коммерческие компании изучали состояние нефтепроводов, посевов и морских угодий (наблюдение за перемещениями косяков рыбы). Использовались (и используются) дроны на стройке, в геодезии и других сферах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 xml:space="preserve">      С течением времени все большую популярность стали получать пользовательские дроны, которые служат развлечением для любителей полетов. С самого начала рынок радиоуправляемых дронов разделился на два направления: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br/>
        <w:t>-  полноценные летательные аппараты, разрабатываемые «под ключ» компа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омпоненты (электроника, электромоторы и т.п.), которые позволяют создавать DIY-системы, полностью кастомные беспил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Среди компаний, чья продукция стала популярной в первом случае, можно выделить Parrot, Gaui, DJI, Xaircraft, GoPro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втором направлении популярна продукция MultiWii, KaptainKuk, ArduCopter. Любители DIY активно используют платы Arduino, Raspberry Pi и 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После того, как в дронах появились камеры, передающие видеопоток прямо в телефон, видео-очки или ноутбук, популярность персональных БПЛА взлетела до неб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явление камер и персональных дронов, которые способны отдаляться от оператора на многие километры, подняло ряд вопросов об этической стороне работы с «домашними» БПЛА. Ведь любой желающий теперь мог заглянуть в окно соседа, или окно соседней компании, направляя аудио- и видеопоток прямо на свой телефон или компьютер. Стало известно о большом количестве злоупотреблений, когда владельцы дронов снимали происходящее в частных домах, офисах коммерческих и правительственных организац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Дроны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адали на головы зрителям на спортивных стадиона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оздавали угрозу пассажирским самолетам и промышленным объектам. Дрон — практически идеальный инструмент для любителя подглядывать, шпиона (коммерческого или государственного), анархиста и т.п. В итоге во многих странах законодатели стали спешно принимать новые законы, регулирующие продажи и эксплуатацию дронов. В каждой стране свои законы, но в большинстве случаев владельцам дронов запрещается снимать людей без явного их согласия, БПЛА нельзя использовать рядом с аэропортами, вокзалами, объектами военного и промышленного знач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большинстве случаев дрон не может взлететь на высоту более 150 метров, производители устанавливают ограничения как на расстояния, преодолеваемые дроном, так и на максимальную скорост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оссии получение разрешение на съемку с мультикоптера обязательно. При нарушении правила на виновника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ожет быть наложен штраф в размере 3–50 тыс. рубл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 и для получения разрешения на полеты необходимо получать разрешение. Для этого требу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етную годность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эксплуатации ВП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правомерности управления БП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лотирование дронов в РФ регулируется такими документам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м кодексом Российской Федераци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, статья 271.1 ФЗ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РФ, статья 11.4 («Нарушение правил эксплуатации российского воздушного пространства»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ми эксплуатации воздушного пространства РФ федерального уровня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оссии разрешены такие модели БПЛ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ym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Gopro Karm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uneec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JI (Inspire, Mavic, Phantom 2,3,4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Будущее дронов не ограничено лишь персональными моделями. После того, как стали популярны мультикоптеры, их возможности активно изучаются бизнесом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а промышленных объектах (безопасность, проверка состояния различных агрегатов и трубопроводов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сельском хозяйств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груз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Коптеры применяют и в медицине, например, для быстрой доставки необходимых медикаментов. На днях компания UPS объявила о запуск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лужбы доставки медикаментов и образцов анализов при помощи дрон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равда, пока что сервис работает лишь в одном городе США — Роли (Северная Каролина). Дроны будут обеспечивать доставку по определенному маршруту между больницами и медицинскими центрами WakeMed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Доставку грузов при помощи дроно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пробовала компания DHL еще в 2013 году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ейчас эта практика постепенно получает все более широкое распрост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отстает от DHL и Amazon — в том же 2013 году компания анонсировала сервис Prime Air (он работает в ограниченном количестве регионов), который позиционируется как самый быстрый способ доставки покупок. С его помощью покупки доставляются в течении получаса, это минимум в четыре раза быстрее самого быстрого наземного сервиса Amazon Prime N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оссии в свое время тестировали сервис доставки грузов коптерами Коптер-Экспресс. 21 июня 2014 года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«Додо Пицца» в рекламных целях начала доставлять пиццу др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чем доставили всего шесть коробок. После этого чиновники решили оштрафовать создателя компании, поставляющей дроны на 50 тысяч рублей. Но хотя штраф потом отменили, доставка грузов дронами в РФ особого распространения не получи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авляют (вернее, планируют доставлять) при помощи дронов и людей. Так, некоторые компании, включая Uber и Lyft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азрабатывают аэротакс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Аналогичные работы ведут и другие компании, включая стартап из Саудовской Арав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и ИИ постепенно развиваются, а емкости батарей растут, поэтому нет сомнений, что дроны станут умнее, маневреннее и функциональнее. Они станут неотъемлемой частью многих сфер нашей жизни: работы и учебы, включая транспорт, исследования, доставку грузо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вижителей аппаратов самолетного типа обычно используются тянущие или толкающие винты, а также импеллеры (лопаточные машины, заключенные в цилиндрический кожух – англ.: impeller, ducted fan, shrouded propeller) или реактивные двиг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ппаратов самолетного типа обычно необходима взлетно-посадочная полоса (ВПП) или же стартовые катапульты . Есть также самолетные БПЛА легкого класса, запускаемые «с руки». При посадке может применяться ВПП, парашют или специальные уловители (тросы, сетки или растя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88;&#1086;&#1084;&#1077;&#1090;&#1088;" TargetMode="External"/><Relationship Id="rId3" Type="http://schemas.openxmlformats.org/officeDocument/2006/relationships/hyperlink" Target="https://ru.wikipedia.org/wiki/&#1040;&#1083;&#1100;&#1090;&#1080;&#1084;&#1077;&#1090;&#1088;" TargetMode="External"/><Relationship Id="rId4" Type="http://schemas.openxmlformats.org/officeDocument/2006/relationships/hyperlink" Target="https://habr.com/ru/post/383769/" TargetMode="External"/><Relationship Id="rId5" Type="http://schemas.openxmlformats.org/officeDocument/2006/relationships/hyperlink" Target="https://drongeek.ru/novichkam/registratsiya-kvadrokoptera-2018-god" TargetMode="External"/><Relationship Id="rId6" Type="http://schemas.openxmlformats.org/officeDocument/2006/relationships/hyperlink" Target="https://habr.com/ru/news/t/445656/" TargetMode="External"/><Relationship Id="rId7" Type="http://schemas.openxmlformats.org/officeDocument/2006/relationships/hyperlink" Target="https://habr.com/ru/post/205640/" TargetMode="External"/><Relationship Id="rId8" Type="http://schemas.openxmlformats.org/officeDocument/2006/relationships/hyperlink" Target="https://habr.com/ru/post/364017/" TargetMode="External"/><Relationship Id="rId9" Type="http://schemas.openxmlformats.org/officeDocument/2006/relationships/hyperlink" Target="https://habr.com/ru/post/43540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16:00Z</dcterms:created>
  <dc:creator>Svetaylo</dc:creator>
  <dc:description/>
  <cp:keywords/>
  <dc:language>en-US</dc:language>
  <cp:lastModifiedBy>Svetaylo</cp:lastModifiedBy>
  <dcterms:modified xsi:type="dcterms:W3CDTF">2023-03-19T10:20:00Z</dcterms:modified>
  <cp:revision>3</cp:revision>
  <dc:subject/>
  <dc:title/>
</cp:coreProperties>
</file>