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1980"/>
        <w:gridCol w:w="73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нят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а</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Вводный урок. Часть 2 Типы и виды БПЛ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просы</w:t>
            </w:r>
          </w:p>
        </w:tc>
        <w:tc>
          <w:tcPr>
            <w:tcW w:w="736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Классификация БПЛА по летным характеристикам</w:t>
            </w:r>
          </w:p>
          <w:p>
            <w:pPr>
              <w:pStyle w:val="Style15"/>
              <w:numPr>
                <w:ilvl w:val="0"/>
                <w:numId w:val="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Классификация БПЛА по их конструкции и принципам работы</w:t>
            </w:r>
          </w:p>
          <w:p>
            <w:pPr>
              <w:pStyle w:val="Style15"/>
              <w:numPr>
                <w:ilvl w:val="0"/>
                <w:numId w:val="3"/>
              </w:numPr>
              <w:spacing w:lineRule="auto" w:line="240" w:before="0" w:after="0"/>
              <w:ind w:left="175" w:hanging="175"/>
              <w:contextualSpacing/>
              <w:rPr>
                <w:rFonts w:ascii="Times New Roman" w:hAnsi="Times New Roman" w:cs="Times New Roman"/>
                <w:color w:val="000000"/>
              </w:rPr>
            </w:pPr>
            <w:r>
              <w:rPr>
                <w:rFonts w:cs="Times New Roman" w:ascii="Times New Roman" w:hAnsi="Times New Roman"/>
                <w:color w:val="000000"/>
              </w:rPr>
              <w:t xml:space="preserve">Военная беспилотная авиац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лассификация БПЛА по летным характеристикам</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оенное применение дронов уже стало настолько обычным, что разработка новых моделей военного назначения напоминает гонку вооружений в годы холодной войны, но теперь не в разработке ядерного оружия, а в конструировании беспилотного. Сейчас с помощью дронов проводится разведка, оценка загрязненности и радиоактивности воздуха, наносятся ракетные удары, производится охрана объектов, осуществляется доставка почты, посылок, активно думают об использовании дронов для доставки на место происшествия медицинских приборов и медикаментов, огнетушителей для тушения, и даже доставку боеприпасов.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овременная фантазия по применению дронов не знает границ, от интерактивной игрушки до дрона - официанта или дрона – полицейского.</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Беспилотные летательные аппараты различают не только по способу их применения в определённых сферах нашей жизни или различием конструкции , но и по более устойчивым параметрам и характеристикам, например, взлетной массе, дальности, высоте и продолжительности полета, размерам самих аппаратов и т.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ификация UVS Internation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дународной ассоциацией по беспилотным летательным системам UVSI (Association for Unmanned Vehicle Systems International, до 2004 года она называлась Европейской ассоциацией по беспилотным системам – EURO UVS) была предложена универсальная классификация БПЛА которая объединяет многие из названных критериев.</w:t>
      </w:r>
    </w:p>
    <w:tbl>
      <w:tblPr>
        <w:tblW w:w="9835" w:type="dxa"/>
        <w:jc w:val="left"/>
        <w:tblInd w:w="-242" w:type="dxa"/>
        <w:tblLayout w:type="fixed"/>
        <w:tblCellMar>
          <w:top w:w="120" w:type="dxa"/>
          <w:left w:w="240" w:type="dxa"/>
          <w:bottom w:w="120" w:type="dxa"/>
          <w:right w:w="240" w:type="dxa"/>
        </w:tblCellMar>
      </w:tblPr>
      <w:tblGrid>
        <w:gridCol w:w="1448"/>
        <w:gridCol w:w="3229"/>
        <w:gridCol w:w="1169"/>
        <w:gridCol w:w="1277"/>
        <w:gridCol w:w="1123"/>
        <w:gridCol w:w="1589"/>
      </w:tblGrid>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уппа</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егория</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летная масса, кг</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льность полета, км</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а полета, м</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олжительность полета, ч</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ые БПЛА</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no БПЛ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0,025</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1</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0,5</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cro БПЛ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5</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1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ni БПЛ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 - 15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3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 3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2</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ие БПЛА для контроля переднего края обороны</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15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 3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 4</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ие БПЛА с малой дальностью полет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25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 -7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 6</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е БПЛ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 50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 20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 10</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ктические</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е БПЛА с большой продолжительностью полет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150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50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 18</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высотные БПЛА для проникновения в глубину обороны противник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 250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25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9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5 - 1</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высотные БПЛА с большой продолжительностью полет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 - 25</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50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24</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высотные БПЛА с большой продолжительностью полет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0-50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 50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00-8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 48</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ные БПЛА с большой продолжительностью полет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500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 200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 48</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атегические</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оевые (ударные) БПЛ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100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2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ПЛА, оснащенные боевой частью (летательного действия)</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 4</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ПЛА – ложные цели</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 50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 50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5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4</w:t>
            </w:r>
          </w:p>
        </w:tc>
      </w:tr>
      <w:tr>
        <w:trPr/>
        <w:tc>
          <w:tcPr>
            <w:tcW w:w="1448" w:type="dxa"/>
            <w:tcBorders>
              <w:top w:val="thickThinLargeGap" w:sz="6" w:space="0" w:color="C0C0C0"/>
              <w:left w:val="single" w:sz="2"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ециального назначения</w:t>
            </w:r>
          </w:p>
        </w:tc>
        <w:tc>
          <w:tcPr>
            <w:tcW w:w="322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атосферные БПЛА</w:t>
            </w:r>
          </w:p>
        </w:tc>
        <w:tc>
          <w:tcPr>
            <w:tcW w:w="116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 2500</w:t>
            </w:r>
          </w:p>
        </w:tc>
        <w:tc>
          <w:tcPr>
            <w:tcW w:w="1277"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 2000</w:t>
            </w:r>
          </w:p>
        </w:tc>
        <w:tc>
          <w:tcPr>
            <w:tcW w:w="1123"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 20000</w:t>
            </w:r>
          </w:p>
        </w:tc>
        <w:tc>
          <w:tcPr>
            <w:tcW w:w="1589" w:type="dxa"/>
            <w:tcBorders>
              <w:top w:val="thickThinLargeGap" w:sz="6" w:space="0" w:color="C0C0C0"/>
              <w:left w:val="single" w:sz="6" w:space="0" w:color="FFFFFF"/>
              <w:bottom w:val="single" w:sz="6"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 48</w:t>
            </w:r>
          </w:p>
        </w:tc>
      </w:tr>
      <w:tr>
        <w:trPr/>
        <w:tc>
          <w:tcPr>
            <w:tcW w:w="1448" w:type="dxa"/>
            <w:tcBorders>
              <w:top w:val="thickThinLargeGap" w:sz="6" w:space="0" w:color="C0C0C0"/>
              <w:left w:val="single" w:sz="2" w:space="0" w:color="FFFFFF"/>
              <w:bottom w:val="single" w:sz="2"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229" w:type="dxa"/>
            <w:tcBorders>
              <w:top w:val="thickThinLargeGap" w:sz="6" w:space="0" w:color="C0C0C0"/>
              <w:left w:val="single" w:sz="6" w:space="0" w:color="FFFFFF"/>
              <w:bottom w:val="single" w:sz="2"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кзостратосферные БПЛА</w:t>
            </w:r>
          </w:p>
        </w:tc>
        <w:tc>
          <w:tcPr>
            <w:tcW w:w="1169" w:type="dxa"/>
            <w:tcBorders>
              <w:top w:val="thickThinLargeGap" w:sz="6" w:space="0" w:color="C0C0C0"/>
              <w:left w:val="single" w:sz="6" w:space="0" w:color="FFFFFF"/>
              <w:bottom w:val="single" w:sz="2" w:space="0" w:color="FFFFFF"/>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7" w:type="dxa"/>
            <w:tcBorders>
              <w:top w:val="thickThinLargeGap" w:sz="6" w:space="0" w:color="C0C0C0"/>
              <w:left w:val="single" w:sz="6" w:space="0" w:color="FFFFFF"/>
              <w:bottom w:val="single" w:sz="2" w:space="0" w:color="FFFFFF"/>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3" w:type="dxa"/>
            <w:tcBorders>
              <w:top w:val="thickThinLargeGap" w:sz="6" w:space="0" w:color="C0C0C0"/>
              <w:left w:val="single" w:sz="6" w:space="0" w:color="FFFFFF"/>
              <w:bottom w:val="single" w:sz="2" w:space="0" w:color="FFFFFF"/>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 30500</w:t>
            </w:r>
          </w:p>
        </w:tc>
        <w:tc>
          <w:tcPr>
            <w:tcW w:w="1589" w:type="dxa"/>
            <w:tcBorders>
              <w:top w:val="thickThinLargeGap" w:sz="6" w:space="0" w:color="C0C0C0"/>
              <w:left w:val="single" w:sz="6" w:space="0" w:color="FFFFFF"/>
              <w:bottom w:val="single" w:sz="2" w:space="0" w:color="FFFFFF"/>
              <w:right w:val="thickThinLargeGap" w:sz="6" w:space="0" w:color="C0C0C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веденная выше классификация на сегодняшний день распространяется, как на уже существующие, так и на будущие разрабатываемые модели БПЛА. В основном эта классификация сложилась к 2000 г., когда беспилотные аппараты только набирали популярность, но с тех пор много раз пересматривалась. Ее и сейчас нельзя считать устоявшейся. Кроме того, многие особые типы аппаратов с нестандартными комбинациями параметров трудно отнести к какому-либо определенному класс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универсальная классификац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сравнения, на сегодняшний день сложилась и Российская классификация БПЛА, которая ориентирована преимущественно, пока только на военное назначение аппарато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835" w:type="dxa"/>
        <w:jc w:val="left"/>
        <w:tblInd w:w="-242" w:type="dxa"/>
        <w:tblLayout w:type="fixed"/>
        <w:tblCellMar>
          <w:top w:w="120" w:type="dxa"/>
          <w:left w:w="240" w:type="dxa"/>
          <w:bottom w:w="120" w:type="dxa"/>
          <w:right w:w="240" w:type="dxa"/>
        </w:tblCellMar>
      </w:tblPr>
      <w:tblGrid>
        <w:gridCol w:w="5152"/>
        <w:gridCol w:w="2113"/>
        <w:gridCol w:w="2570"/>
      </w:tblGrid>
      <w:tr>
        <w:trPr/>
        <w:tc>
          <w:tcPr>
            <w:tcW w:w="5152" w:type="dxa"/>
            <w:tcBorders>
              <w:top w:val="thickThinLargeGap" w:sz="6" w:space="0" w:color="C0C0C0"/>
              <w:left w:val="single" w:sz="2"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тегория</w:t>
            </w:r>
          </w:p>
        </w:tc>
        <w:tc>
          <w:tcPr>
            <w:tcW w:w="2113"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летная масса, кг</w:t>
            </w:r>
          </w:p>
        </w:tc>
        <w:tc>
          <w:tcPr>
            <w:tcW w:w="2570"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льность действия, км</w:t>
            </w:r>
          </w:p>
        </w:tc>
      </w:tr>
      <w:tr>
        <w:trPr/>
        <w:tc>
          <w:tcPr>
            <w:tcW w:w="5152" w:type="dxa"/>
            <w:tcBorders>
              <w:top w:val="thickThinLargeGap" w:sz="6" w:space="0" w:color="C0C0C0"/>
              <w:left w:val="single" w:sz="2"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кро и мини БПЛА ближнего действия</w:t>
            </w:r>
          </w:p>
        </w:tc>
        <w:tc>
          <w:tcPr>
            <w:tcW w:w="2113"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 5</w:t>
            </w:r>
          </w:p>
        </w:tc>
        <w:tc>
          <w:tcPr>
            <w:tcW w:w="2570"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 40</w:t>
            </w:r>
          </w:p>
        </w:tc>
      </w:tr>
      <w:tr>
        <w:trPr/>
        <w:tc>
          <w:tcPr>
            <w:tcW w:w="5152" w:type="dxa"/>
            <w:tcBorders>
              <w:top w:val="thickThinLargeGap" w:sz="6" w:space="0" w:color="C0C0C0"/>
              <w:left w:val="single" w:sz="2"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ие БПЛА малого радиуса действия</w:t>
            </w:r>
          </w:p>
        </w:tc>
        <w:tc>
          <w:tcPr>
            <w:tcW w:w="2113"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 50</w:t>
            </w:r>
          </w:p>
        </w:tc>
        <w:tc>
          <w:tcPr>
            <w:tcW w:w="2570"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 - 70</w:t>
            </w:r>
          </w:p>
        </w:tc>
      </w:tr>
      <w:tr>
        <w:trPr/>
        <w:tc>
          <w:tcPr>
            <w:tcW w:w="5152" w:type="dxa"/>
            <w:tcBorders>
              <w:top w:val="thickThinLargeGap" w:sz="6" w:space="0" w:color="C0C0C0"/>
              <w:left w:val="single" w:sz="2"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ие БПЛА среднего действия</w:t>
            </w:r>
          </w:p>
        </w:tc>
        <w:tc>
          <w:tcPr>
            <w:tcW w:w="2113"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0 - 100</w:t>
            </w:r>
          </w:p>
        </w:tc>
        <w:tc>
          <w:tcPr>
            <w:tcW w:w="2570"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 150 (250)</w:t>
            </w:r>
          </w:p>
        </w:tc>
      </w:tr>
      <w:tr>
        <w:trPr/>
        <w:tc>
          <w:tcPr>
            <w:tcW w:w="5152" w:type="dxa"/>
            <w:tcBorders>
              <w:top w:val="thickThinLargeGap" w:sz="6" w:space="0" w:color="C0C0C0"/>
              <w:left w:val="single" w:sz="2"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ие БПЛА</w:t>
            </w:r>
          </w:p>
        </w:tc>
        <w:tc>
          <w:tcPr>
            <w:tcW w:w="2113"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 300</w:t>
            </w:r>
          </w:p>
        </w:tc>
        <w:tc>
          <w:tcPr>
            <w:tcW w:w="2570"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 - 1000</w:t>
            </w:r>
          </w:p>
        </w:tc>
      </w:tr>
      <w:tr>
        <w:trPr/>
        <w:tc>
          <w:tcPr>
            <w:tcW w:w="5152" w:type="dxa"/>
            <w:tcBorders>
              <w:top w:val="thickThinLargeGap" w:sz="6" w:space="0" w:color="C0C0C0"/>
              <w:left w:val="single" w:sz="2"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 – тяжелые БПЛА</w:t>
            </w:r>
          </w:p>
        </w:tc>
        <w:tc>
          <w:tcPr>
            <w:tcW w:w="2113"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0 – 500</w:t>
            </w:r>
          </w:p>
        </w:tc>
        <w:tc>
          <w:tcPr>
            <w:tcW w:w="2570"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 300</w:t>
            </w:r>
          </w:p>
        </w:tc>
      </w:tr>
      <w:tr>
        <w:trPr/>
        <w:tc>
          <w:tcPr>
            <w:tcW w:w="5152" w:type="dxa"/>
            <w:tcBorders>
              <w:top w:val="thickThinLargeGap" w:sz="6" w:space="0" w:color="C0C0C0"/>
              <w:left w:val="single" w:sz="2"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яжелые БПЛА среднего радиуса действия</w:t>
            </w:r>
          </w:p>
        </w:tc>
        <w:tc>
          <w:tcPr>
            <w:tcW w:w="2113"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500</w:t>
            </w:r>
          </w:p>
        </w:tc>
        <w:tc>
          <w:tcPr>
            <w:tcW w:w="2570"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0 - 300</w:t>
            </w:r>
          </w:p>
        </w:tc>
      </w:tr>
      <w:tr>
        <w:trPr/>
        <w:tc>
          <w:tcPr>
            <w:tcW w:w="5152" w:type="dxa"/>
            <w:tcBorders>
              <w:top w:val="thickThinLargeGap" w:sz="6" w:space="0" w:color="C0C0C0"/>
              <w:left w:val="single" w:sz="2"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яжелые БПЛА большой продолжительности полета</w:t>
            </w:r>
          </w:p>
        </w:tc>
        <w:tc>
          <w:tcPr>
            <w:tcW w:w="2113"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1500</w:t>
            </w:r>
          </w:p>
        </w:tc>
        <w:tc>
          <w:tcPr>
            <w:tcW w:w="2570" w:type="dxa"/>
            <w:tcBorders>
              <w:top w:val="thickThinLargeGap" w:sz="6" w:space="0" w:color="C0C0C0"/>
              <w:left w:val="single" w:sz="6" w:space="0" w:color="E1E4E5"/>
              <w:bottom w:val="single" w:sz="6"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w:t>
            </w:r>
          </w:p>
        </w:tc>
      </w:tr>
      <w:tr>
        <w:trPr/>
        <w:tc>
          <w:tcPr>
            <w:tcW w:w="5152" w:type="dxa"/>
            <w:tcBorders>
              <w:top w:val="thickThinLargeGap" w:sz="6" w:space="0" w:color="C0C0C0"/>
              <w:left w:val="single" w:sz="2" w:space="0" w:color="E1E4E5"/>
              <w:bottom w:val="single" w:sz="2"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пилотные боевые самолеты</w:t>
            </w:r>
          </w:p>
        </w:tc>
        <w:tc>
          <w:tcPr>
            <w:tcW w:w="2113" w:type="dxa"/>
            <w:tcBorders>
              <w:top w:val="thickThinLargeGap" w:sz="6" w:space="0" w:color="C0C0C0"/>
              <w:left w:val="single" w:sz="6" w:space="0" w:color="E1E4E5"/>
              <w:bottom w:val="single" w:sz="2"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t; 500</w:t>
            </w:r>
          </w:p>
        </w:tc>
        <w:tc>
          <w:tcPr>
            <w:tcW w:w="2570" w:type="dxa"/>
            <w:tcBorders>
              <w:top w:val="thickThinLargeGap" w:sz="6" w:space="0" w:color="C0C0C0"/>
              <w:left w:val="single" w:sz="6" w:space="0" w:color="E1E4E5"/>
              <w:bottom w:val="single" w:sz="2" w:space="0" w:color="E1E4E5"/>
              <w:right w:val="thickThinLargeGap" w:sz="6" w:space="0" w:color="C0C0C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0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оссийская классификация отличается от предложенной UVS International по ряду параметров – упразднены группы БПЛА, некоторые классы зарубежной классификации отсутствуют в РФ, легкие БПЛА в России имеют значительно большую дальность и т. 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лассификация БПЛА по их конструкции и принципам рабо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личают следующие типы БПЛА, отличающихся конструкцией и принципом работы, взлета/посадки и назнач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ПЛА самолетного 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роторные БПЛ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ПЛА Аэростатического 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еспилотные конвертопланы и гибридные мод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смотрим ниже каждый из этих тип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ПЛА самолетного тип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кой тип аппаратов известен также как БПЛА с жестким крылом (англ.: fixed-wing UAV). Подъемная сила у них создается аэродинамическим способом за счет напора воздуха, набегающего на неподвижное крыло. Аппараты такого типа, как правило, отличаются большой длительностью полета, большой максимальной высотой полета и высокой скорость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ществует большое разнообразие подтипов БПЛА самолетного типа, различающихся по форме крыла и фюзеляжа. Практически все схемы компоновки самолета и типы фюзеляжей, которые встречаются в пилотируемой авиации, применимы и в беспилотной.</w:t>
      </w:r>
    </w:p>
    <w:p>
      <w:pPr>
        <w:pStyle w:val="Normal"/>
        <w:spacing w:lineRule="auto" w:line="240" w:before="0" w:after="0"/>
        <w:rPr/>
      </w:pPr>
      <w:r>
        <w:rPr>
          <w:rFonts w:cs="Times New Roman" w:ascii="Times New Roman" w:hAnsi="Times New Roman"/>
          <w:color w:val="000000"/>
          <w:lang w:eastAsia="ru-RU"/>
        </w:rPr>
        <w:t xml:space="preserve">Например, экспериментальный многоцелевой самолет Proteus </w:t>
      </w:r>
      <w:r>
        <w:rPr>
          <w:rFonts w:cs="Times New Roman" w:ascii="Times New Roman" w:hAnsi="Times New Roman"/>
          <w:color w:val="000000"/>
        </w:rPr>
        <w:t>разработки</w:t>
      </w:r>
      <w:r>
        <w:rPr>
          <w:rFonts w:cs="Times New Roman" w:ascii="Times New Roman" w:hAnsi="Times New Roman"/>
          <w:color w:val="000000"/>
          <w:lang w:eastAsia="ru-RU"/>
        </w:rPr>
        <w:t xml:space="preserve"> американской компании Scaled Composites. Разработаны как пилотируемый, так и беспилотный варианты этого самолета. Особенностью конструкции является тандемная схема расположения крыльев.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го длина составляет 17,1 м, размах задних крыльев 28 м, потолок высоты 16 км (при нагрузке 3,2 т), взлетная масса 5,6 т, максимальная скорость 520 км/ч (на высоте 10 км), длительность полета до 18 ч. Силовая установка – два турбореактивных двигателя с тягой по 10,2 кН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Разведывательный БПЛА RQ-4 Global Hawk, разработанный американской фирмой Teledyne Ryan Aeronautical, дочерним предприятием компании Northrop Grumman. Он отличается необычной формой фюзеляжа, в носовой части которого размещено радиолокационное, оптическое и связное оборудование. Аппарат изготовлен из композитных материалов на основе углеволокна и алюминиевых сплавов, имеет длину 13,5 м, размах крыльев 35 м, взлетную массу около 15 тонн, способен нести полезную нагрузку массой до 900 кг. RQ-4 Global Hawk может находиться в воздухе до 30 часов на высоте до 18 км. Максимальная скорость 640 км/ч. Силовая установка – турбореактивный двигатель с тяговым усилием 34,5 кН.</w:t>
      </w:r>
    </w:p>
    <w:p>
      <w:pPr>
        <w:pStyle w:val="Normal"/>
        <w:spacing w:lineRule="auto" w:line="240" w:before="0" w:after="0"/>
        <w:ind w:firstLine="708"/>
        <w:jc w:val="both"/>
        <w:rPr/>
      </w:pPr>
      <w:r>
        <w:rPr>
          <w:rFonts w:cs="Times New Roman" w:ascii="Times New Roman" w:hAnsi="Times New Roman"/>
          <w:color w:val="000000"/>
        </w:rPr>
        <w:t>Перспективный боевой палубный БПЛА Х-47В, разрабатываемый компанией Northrop Grumman (США). Он имеет форму широко выгнутой буквы «V» без хвостовой части. Крылья могут складываться, что немаловажно для ограниченной площади палубы авианосца. Для управления полетом БПЛА оснащен 6-ю рабочими плоскостями. Турбореактивный двигатель канадской фирмы Pratt amp. Whitney обеспечивает высокую скорость полета беспилотного аппарата и расположен в задней части аппарата. Беспилотник состоит из четырех частей, собранных из композитных материалов и соединяющихся примерно в середине корпуса. Самолет имеет длину 11,6 м, размах крыльев 18,9 м (в сложенном состоянии 9,4 м), собственную массу 6,3 т, максимальную взлетную массу 20,2 т. Крейсерская скорость составляет 900 км/ч. Радиус действия 3900 км. Потолок 12,2 км. Предположительно аппарат будет приспособлен для выполнения дозаправки в воздухе. При этом БПЛА будет готов при необходимости беспрерывно выполнять поставленную боевую задачу в течение 80 часов, что на порядок больше длительности полета боевых самолетов с пилотами.</w:t>
      </w:r>
    </w:p>
    <w:p>
      <w:pPr>
        <w:pStyle w:val="Normal"/>
        <w:spacing w:lineRule="auto" w:line="240" w:before="0" w:after="0"/>
        <w:ind w:firstLine="708"/>
        <w:jc w:val="both"/>
        <w:rPr/>
      </w:pPr>
      <w:r>
        <w:rPr>
          <w:rFonts w:cs="Times New Roman" w:ascii="Times New Roman" w:hAnsi="Times New Roman"/>
          <w:color w:val="000000"/>
          <w:lang w:eastAsia="ru-RU"/>
        </w:rPr>
        <w:t xml:space="preserve">Компания «Геоскан» разработала сразу несколько беспилотников самолетного типа. </w:t>
      </w:r>
      <w:r>
        <w:rPr>
          <w:rFonts w:cs="Times New Roman" w:ascii="Times New Roman" w:hAnsi="Times New Roman"/>
          <w:color w:val="000000"/>
        </w:rPr>
        <w:t>Один из них «Геоскан 201» (на рисунке 4). Он предназначен для получения геопривязанных фотографий отдельных объектов, площадной и линейной аэрофотосъемки, развивает скорость до 130 км/ч, а продолжительность полета может достигать до 3-х час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ученные с использованием комплекса материалы могут использоваться для:</w:t>
      </w:r>
    </w:p>
    <w:p>
      <w:pPr>
        <w:pStyle w:val="Style15"/>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я ортофотопланов масштаба 1:500 - 1:2000;</w:t>
      </w:r>
    </w:p>
    <w:p>
      <w:pPr>
        <w:pStyle w:val="Style15"/>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рехмерного моделирования участка местности;</w:t>
      </w:r>
    </w:p>
    <w:p>
      <w:pPr>
        <w:pStyle w:val="Style15"/>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создания карт высот местности;</w:t>
      </w:r>
    </w:p>
    <w:p>
      <w:pPr>
        <w:pStyle w:val="Style15"/>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ычисления объемов пород в карьерах и насыпных объектах;</w:t>
      </w:r>
    </w:p>
    <w:p>
      <w:pPr>
        <w:pStyle w:val="Style15"/>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следования состояния объектов инфраструктуры, дорожного полотна;</w:t>
      </w:r>
    </w:p>
    <w:p>
      <w:pPr>
        <w:pStyle w:val="Style15"/>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вентаризации лесов и посевов;</w:t>
      </w:r>
    </w:p>
    <w:p>
      <w:pPr>
        <w:pStyle w:val="Style15"/>
        <w:numPr>
          <w:ilvl w:val="0"/>
          <w:numId w:val="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ценки ущерба и планирования аварийно-спасательных работ; при ЧС, таких как наводнения, оползни и пожары.</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В качестве движителей аппаратов самолетного типа обычно используются тянущие или толкающие винты, а также импеллеры (лопаточные машины, заключенные в цилиндрический кожух – англ.: impeller, ducted fan, shrouded propeller) или реактивные двигател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аппаратов самолетного типа обычно необходима взлетно-посадочная полоса (ВПП) или же стартовые катапульты. Есть также самолетные БПЛА легкого класса, запускаемые «с руки». При посадке может применяться ВПП, парашют или специальные уловители (тросы, сетки или растяжк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злеты и посадки традиционных БПЛА самолетного типа – процесс достаточно трудоемкий и затратный, требующий наличия специальных вспомогательных средств (ВПП, устройств запуска и посадки), поэтому разработчики новой техники все чаще обращаются к нетрадиционным схемам самолетных БПЛА, позволяющим создать безаэродромные беспилотные системы.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Речь идет прежде всего о самолетах вертикального взлета и посадки (СВВП). На сегодняшний день существует много разновидностей аппаратов ВВП. Многие из них являются гибридами самолетов и вертолетов, и рассмотрены в следующем разделе. Те же СВВП, которым в большей степени присущи свойства самолета, чем вертолета, обычно имеют в качестве движителя реактивный двигатель, импеллер или небольшие по размеру пропеллеры. Их условно можно разделить по положению фюзеляжа при взлете и посадке на аппараты с вертикальным положением фюзеляжа (тэйлситтеры, от англ. – tailsitter)</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эйлситтеры в стартовом положении обычно опираются хвостовой частью на грунт. Если в качестве движителя используются тянущие винты, то они располагаются в носовой части (рис. 2.3.6). Посадка, как и взлет, у таких аппаратов обычно производится вертикально. Самое сложное для СВВП – это переход с вертикальной фазы полета на горизонтальную и обратно. У показанного на рисунке 6 БПЛА SkyTote, например, для управления полетом в этих фазах используется даже специальный нейросетевой контроллер.</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уществует особый вид БПЛА – аппарат с жестким зонтообразным крылом, основанных на эффекте Коанда. Хотя эти аппараты мало похожи на самолеты, по принципу полета они все же больше всего соответствуют этой классификационной групп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Эффект Коанда – физическое явление, названное так, потому что в 1932 году румынский ученый Анри Коандэ обнаружил, что поток жидкости или газа стремится отклониться по направлению к стенке тела с криволинейной поверхностью и при определенных условиях прилипает к ней, вместо того, чтобы продолжать движение в начальном направлении. Действие эффекта Коанды проявляется тогда, когда подача слоя воздуха на поверхность производится через узкую щель. Этот тонкий скоростной слой захватывает окружающий воздух. В итоге создается т.н. настилающая струя – полуограниченная струя, которая всегда развивается только вдоль поверхности ограждения. Дальность распространения настилающей струи увеличивается приблизительно в 1,2 раза по сравнению со стесненной струей (т.е. струей, ограниченной со всех сторон, как в трубе). Таким образом, струя, которая настилается на поверхность, имеет большую дальнобойность при остальных одинаковых условиях, чем струя ненастилающа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Летательный аппарат на эффекте Коанда устроен довольно просто: над зонтообразной поверхностью установлен вентилятор или реактивный двигатель, создающий поток воздуха, выходящий через узкую щель и настилающий криволинейную поверхность.</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акой аппарат имеет преимущество при использовании по сравнению с обычными вертолетами в городских условиях, лесистой и горной местности, где велика вероятность повреждения несущего винта вертолета. У предлагаемого аппарата небольшие столкновения с препятствиями не могут нарушить его работу.</w:t>
      </w:r>
    </w:p>
    <w:p>
      <w:pPr>
        <w:pStyle w:val="Normal"/>
        <w:spacing w:lineRule="auto" w:line="240" w:before="0" w:after="0"/>
        <w:ind w:firstLine="708"/>
        <w:jc w:val="center"/>
        <w:rPr>
          <w:rFonts w:ascii="Times New Roman" w:hAnsi="Times New Roman" w:cs="Times New Roman"/>
          <w:b/>
          <w:b/>
          <w:color w:val="000000"/>
        </w:rPr>
      </w:pPr>
      <w:r>
        <w:rPr>
          <w:rFonts w:cs="Times New Roman" w:ascii="Times New Roman" w:hAnsi="Times New Roman"/>
          <w:b/>
          <w:color w:val="000000"/>
        </w:rPr>
        <w:t>Мультироторные (вертолетные) системы</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Одним из наиболее массовых БПЛА является мультикоптер. К этой группе относятся БПЛА, имеющие больше двух несущих винтов. Реактивные моменты уравновешиваются за счет вращения несущих винтов попарно в разные стороны или наклона вектора тяги каждого винта в нужном направлении. Беспилотные мультикоптеры, как правило, относятся к классам мини- и микро-БП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ое назначение мультикоптеров – это фото- и видеосъемка различных объектов, поэтому они, как правило, оснащаются управляемыми подвесами для камер. Мультикоптеры также используются в качестве устройств для оперативного мониторинга ситуации, проведения сельскохозяйственных работ (например, опрыскивание), для доставки грузов небольшого вес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рикоптер – самая простая схема построения мультикоптеров.  Обычно трикоптер движется двумя винтами вперед, а третий является хвостовым. Первые два винта имеют противоположные направления вращения и взаимно компенсируют реактивные закручивающие моменты, у хвостового же винта пары нет, поэтому для компенсации его реактивного момента ось вращения этого винта немного наклоняют в сторону, противоположную направлению закручивания. Это делают с помощью специального сервопривода и тяги, которые используются для стабилизации или управления положением аппарата по курс</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вадрокоптер – самая распространенная схема построения мультикоптеров. Наличие четырех жестко зафиксированных роторов дает возможность организовать довольно простую схему организации движения. Существуют две таких схемы движения: схема «+» и схема «х». В первом случае один из роторов является передним, противоположный ему – задним, и два ротора являются боковыми. В схеме «х» передними являются одновременно два ротора, два других являются задними, а смещения в боковом направлении также реализуются одновременно парой соответствующих роторов.</w:t>
      </w:r>
    </w:p>
    <w:p>
      <w:pPr>
        <w:pStyle w:val="Normal"/>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лгоритм управления частотами вращения винтов для схемы «+» несколько проще и понятнее, чем для схемы «х», однако последняя используется все же чаще из-за конструктивных преимуществ: при такой схеме проще разместить фюзеляж, который может иметь вытянутую форму, бортовая видеокамера имеет более свободный обзор.</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Гексакоптеры и октокоптеры, имеющие соответственно по 6 и 8 моторов обладают гораздо большей грузоподъемностью по сравнению с квадрокоптерами. Они также способны сохранять устойчивый полет при выходе из строя одного двигателя. Такие аппараты отличаются также гораздо меньшим уровнем вибраций, что особенно важно для видеосъемки.</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ПЛА Аэростатического тип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ПЛА аэростатического типа (blimps) – это особый класс БПЛА, в котором подъемная сила создается преимущественно за счет архимедовой силы, действующей на баллон, заполненный легким газом (как правило, гелием). Этот класс представлен, в основном, беспилотными дирижаблям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ирижабль (от фр. dirigeable – управляемый) – летательный аппарат легче воздуха, представляющий собой комбинацию аэростата с движителем (обычно это винт (пропеллер, импеллер) с электрическим двигателем или ДВС) и системы управления ориентацией благодаря которой дирижабль может двигаться в любом направлении независимо от направления воздушных пото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личительное преимущество дирижабля - большая грузоподъемность и дальность беспосадочных полетов. Достижимы более высокая надежность и безопасность, чем у самолетов и вертолетов. (Даже в самых крупных катастрофах дирижабли показали высокую выживаемость людей.) Меньший, чем у вертолетов, удельный расход топлива и, как следствие, меньшая стоимость полета в расчете на единицу массы перевозимого груза. Размеры его внутренних помещений могут быть очень велики, а длительность нахождения в воздухе может измеряться неделями. Дирижаблю не требуется взлетно-посадочной полосы (но зато требуется причальная мачта) — более того, он может вообще не приземляться, а просто «зависнуть» над землей (что, впрочем, осуществимо только при отсутствии сильного бокового ветр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Наиболее типичные применения современных беспилотных дирижаблей – это реклама и видеонаблюдение. Однако в последние годы их все чаще заказывают телекоммуникационные компании для использования в качестве ретрансляторов сигналов. Существуют также проекты постройки дирижаблей очень большой грузоподъемности – 200-500 тонн.</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влекают внимание новые концепты дирижаблей, имеющие, как правило, нетрадиционные форму оболочки и способ движ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Беспилотные дирижабли линзообразной формы планирует выпускать ОАО «Долгопрудненское конструкторское бюро автоматики» при поддержке «Рособоронэкспорта» и «Ростехнологий». Они будут иметь от 22 до 200 м в диаметре и смогут переносить до нескольких сотен тонн груза. Пока созданы лишь демонстрационные масштабные модели таких дирижаблей. Пример – успешно испытанная модель ДП-27 «Анюта». Дисковидная форма этого аппарата обеспечивает устойчивость к боковому ветру, простоту управления и высокую маневренность этого многоцелевого беспилотного дирижабля. Диаметр корпуса судна – 17 м с объемом оболочки – 522 куб. м, грузоподъемность – 200 кг, максимальная высота подъема достигает 800 м. С помощью 4 двигателей по 25 л.с. аппарат развивает скорость до 80 км/ч, бензобак объемом 40 л позволяет демонстратору осуществлять полет на дистанцию 300 км.</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еспилотные конвертопланы и гибридные схемы</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Гибридные винтокрылые аппараты – автожиры и конвертопланы. Кроме рассмотренных классов аппаратов самолетного и мультироторного типа существуют их гибридные разновидности, такие как автожиры и конвертопланы, которые имеют некоторые признаки как вертолетов, так и самолет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втожир (другие названия: гирокоптер, гироплан, ротаплан, англоязычные: autogiro, gyrocopter, gyroplane, rotoplane) – схема, подобная самолету, у которого в качестве крыла (или в дополнение к нему) установлен свободно вращающийся винт.</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ак и вертолету, автожиру несущий винт необходим для создания подъемной силы, однако создание подъемной силы основным винтом автожира основано на другом принципе. Он создает виртуальную дисковую поверхность, при набегании на которую встречного потока воздуха и создается подъемная сила. Здесь существенно, что в полете этот винт наклонен назад, против потока – подобно фиксированному крылу с положительным углом атаки (вертолет, наоборот, наклоняет винт в сторону движения, т.к. создает приводным несущим винтом и подъемную, и горизонтальную пропульсивную силы одновременно). Кроме несущего ротора, автожир обладает еще и тянущим или толкающим маршевым винтом (пропеллером), как и у обычного самолета. Этот маршевый винт и сообщает автожиру горизонтальную скорость.</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Большинство автожиров не могут взлетать вертикально, но им требуется гораздо более короткий разбег для взлета (10-50 м, с системой предраскрутки ротора), чем самолетам. Почти все автожиры способны к посадке без пробега или с пробегом всего несколько метров. По маневренности они находятся между самолетами и вертолетами, несколько уступая вертолетам и абсолютно превосходя самолеты. Автожиры превосходят самолеты и вертолеты по безопасности полета. Самолету опасна потеря скорости, поскольку он сваливается при этом в штопор. Автожир при потере скорости начинает снижаться. При отказе мотора автожир не падает, вместо этого он снижается (планирует), используя эффект авторотации (несущий винт вертолета при отказе двигателя также переводится в режим авторотации, но на это теряется несколько секунд и падают обороты ротора, важные при вынужденной посадке). При посадке автожиру не требуется посадочная полос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корость автожира сравнима со скоростью легкого вертолета и несколько уступает легкому самолету. По расходу топлива они уступают самолетам, техническая себестоимость летного часа автожира в несколько раз меньше, чем у вертолета, благодаря отсутствию сложной трансмиссии. Типичные автожиры летают со скоростью до 180 км/ч), а расход топлива составляет 15 л на 100 км при скорости 120 км/ч. Другими преимуществами автожиров являются гораздо меньшая, чем в вертолетах, вибрация, а также способность летать при значительном (до 20 м/с) ветре.</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В настоящее время автожиры производятся и в беспилотном исполнении фирмами разных стран. Назначение их самое разнообразное. Так, российская компания «Рустехресурс» (г. Воронеж) разработала беспилотный автожир «Химик» для сельскохозяйственных работ – опыления посадок химикатам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Конвертоплан (англ.: convertiplane, heliplane) – летательный аппарат с поворотными винтами, которые на взлете и при посадке работают как подъемные, а в горизонтальном полете – как тянущие (при этом в полете подъемная сила обеспечивается крылом самолетного типа). Таким образом, этот аппарат ведет себя как вертолет при взлете и посадке, но как самолет в горизонтальном полете. Большие винты конвертоплана помогают ему при вертикальном взлете, однако в горизонтальном полете они становятся менее эффективными по сравнению с винтами меньшего диаметра традиционного самолет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реди конвертопланов можно выделить три принципиально различающихся подкласса: аппараты с поворотными винтами (Tiltrotor), с поворотным крылом (Tiltwing) и со свободным крылом (Freewing).</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 конвертопланах с поворотными роторами обычно поворотными являются не сами винты, а гондолы с винтами и двигателями. Крылья (обычно небольшой площади) при этом остаются неподвижными.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В конвертопланах с поворотным крылом поворачивается все крыло вместе с установленными на нем двигателями и винтами. Достоинством такой схемы является то, что при вертикальном взлете крылья не закрывают воздушный поток от винтов (увеличивая тем самым эффективность работы винт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конвертопланах со свободным крылом (Freewing) в зависимости от фазы полета отклоняются винты, создавая вертикальную или горизонтальную тягу, а крылья свободно вращаются вокруг оси, перпендикулярной фюзеляж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д напором воздуха, создаваемого винтами, крылья принимают вертикальное, горизонтальное или какое-либо промежуточное положение. Аппараты такой конструкции отличаются стабильностью полета.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оенная беспилотная авиаци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еспилотники армии США</w:t>
      </w:r>
    </w:p>
    <w:p>
      <w:pPr>
        <w:pStyle w:val="Normal"/>
        <w:spacing w:lineRule="auto" w:line="240" w:before="0" w:after="0"/>
        <w:ind w:firstLine="708"/>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им из основных поставщиков БПЛА, как гражданского, так и военного назначения для США является компания AeroVironment. Семейство БПЛА включает модели Wasp («Оса»), Raven («Ворон») и Puma («Пума») в весовом диапазоне от 5,5 до 6,5 килограмма. Все аппараты в полевых условиях переносятся в рюкзаке, собираются за считаные минуты и запускаются с рук.</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ЛА Wasp III («Оса») — имеет размах крыльев 73,5 см, весит 454 г и несет электро-оптические цветные камеры, направленные вперёд и в стороны плюс дополнительную модульную нагрузку оптических или инфракрасных сенсоров. Имеет дальностью действия до 5 км от передатчика и максимальное время нахождения в воздухе до 45 минут.</w:t>
      </w:r>
    </w:p>
    <w:p>
      <w:pPr>
        <w:pStyle w:val="Normal"/>
        <w:spacing w:lineRule="auto" w:line="240" w:before="0" w:after="0"/>
        <w:jc w:val="center"/>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RQ-11 Raven («Ворон»)</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а — 1,5 м</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 — 1.7 кг</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рость — 95 км / ч</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лок — 5000 м</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ус действия — 10 км</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двигателя — электрический</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 96 см.</w:t>
      </w:r>
    </w:p>
    <w:p>
      <w:pPr>
        <w:pStyle w:val="Normal"/>
        <w:numPr>
          <w:ilvl w:val="0"/>
          <w:numId w:val="7"/>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 полёта 45.. 60 мин.</w:t>
      </w:r>
    </w:p>
    <w:p>
      <w:pPr>
        <w:pStyle w:val="Norma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br/>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ЛА MQ-1 Predator («Хищник») и MQ-9 Reaper («Жнец») - американские многоцелевые тяжелые беспилотные летательные аппараты производства General Atomics Aeronautical Systems, дочерняя компания американской фирмы General Atomics. Аппараты состоят на вооружении ВВС США и армий стран НАТО. Активно применялись на территории Ирака и Афганистана, Сирии.</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MQ-9 Reaper («Жнец»)</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олок: 15 км</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номность: 14 часов при полной загрузке</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ость: 1900 км</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естимость топлива: 1300 кг</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11 метров</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узоподъёмность: 1700 кг</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 2223 кг (пустой); 4760 кг (максимальный)</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а: 20 м</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скорость: 400 км/ч</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250 км/ч</w:t>
      </w:r>
    </w:p>
    <w:p>
      <w:pPr>
        <w:pStyle w:val="Normal"/>
        <w:numPr>
          <w:ilvl w:val="0"/>
          <w:numId w:val="10"/>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гатель: Honeywell TP331-10 турбовинтовой, 670 кВт</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о в военной технике много беспилотных аппаратов имеющих привычные для нас очертания авиационной техники. Так американский самолет X-47B – полноценный БПЛА.</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X-47B — многоцелевой ударный БПЛА производства компании Northrop Grumman. Беспилотник способен совершать взлёт и посадку, а также выполнять некоторые задачи без вмешательства оператора, используя возможности бортового компьютера.</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Характеристики:</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ипаж: нет</w:t>
      </w:r>
    </w:p>
    <w:p>
      <w:pPr>
        <w:pStyle w:val="Normal"/>
        <w:numPr>
          <w:ilvl w:val="0"/>
          <w:numId w:val="6"/>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11,63 м</w:t>
      </w:r>
    </w:p>
    <w:p>
      <w:pPr>
        <w:pStyle w:val="Normal"/>
        <w:numPr>
          <w:ilvl w:val="0"/>
          <w:numId w:val="6"/>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18,92 м</w:t>
      </w:r>
    </w:p>
    <w:p>
      <w:pPr>
        <w:pStyle w:val="Normal"/>
        <w:numPr>
          <w:ilvl w:val="0"/>
          <w:numId w:val="6"/>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3,10 м</w:t>
      </w:r>
    </w:p>
    <w:p>
      <w:pPr>
        <w:pStyle w:val="Normal"/>
        <w:numPr>
          <w:ilvl w:val="0"/>
          <w:numId w:val="6"/>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пустого самолета: 6350 кг</w:t>
      </w:r>
    </w:p>
    <w:p>
      <w:pPr>
        <w:pStyle w:val="Normal"/>
        <w:numPr>
          <w:ilvl w:val="0"/>
          <w:numId w:val="6"/>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злетная масса: 20 215 кг</w:t>
      </w:r>
    </w:p>
    <w:p>
      <w:pPr>
        <w:pStyle w:val="Normal"/>
        <w:numPr>
          <w:ilvl w:val="0"/>
          <w:numId w:val="6"/>
        </w:numPr>
        <w:spacing w:lineRule="auto" w:line="240" w:before="0" w:after="0"/>
        <w:ind w:left="652" w:hanging="357"/>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полезной нагрузки 2000 кг</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вигатель: 1× Pratt &amp; Whitney F100-220 турбореактивный</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яга: 8074 кг (79,1 кН)</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скорость: «высокая дозвуковая» (990 км/ч)</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0,45 Маха (535 км/ч)</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льность: 3900 км</w:t>
      </w:r>
    </w:p>
    <w:p>
      <w:pPr>
        <w:pStyle w:val="Normal"/>
        <w:numPr>
          <w:ilvl w:val="0"/>
          <w:numId w:val="6"/>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й потолок: 12 190 м</w:t>
      </w:r>
    </w:p>
    <w:p>
      <w:pPr>
        <w:pStyle w:val="Normal"/>
        <w:spacing w:lineRule="auto" w:line="240" w:before="0" w:after="0"/>
        <w:jc w:val="center"/>
        <w:textAlignment w:val="baseline"/>
        <w:rPr/>
      </w:pPr>
      <w:r>
        <w:rPr>
          <w:rFonts w:eastAsia="Times New Roman" w:cs="Times New Roman" w:ascii="Times New Roman" w:hAnsi="Times New Roman"/>
          <w:i/>
          <w:iCs/>
          <w:color w:val="000000"/>
          <w:lang w:eastAsia="ru-RU"/>
        </w:rPr>
        <w:br/>
      </w:r>
      <w:r>
        <w:rPr>
          <w:rFonts w:eastAsia="Times New Roman" w:cs="Times New Roman" w:ascii="Times New Roman" w:hAnsi="Times New Roman"/>
          <w:b/>
          <w:bCs/>
          <w:color w:val="000000"/>
          <w:lang w:eastAsia="ru-RU"/>
        </w:rPr>
        <w:t>Беспилотники армии России</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ечно самым известным беспилотником эпохи СССР является советский многоразовой орбитальный корабль-ракетоплан «Буран», совершивший беспилотный полет и посадку. Но этот беспилотник, давно затерялся во времени, и современное Российское авиастроение БПЛА ориентируется сейчас на передовой западный опыт.</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спилотники всегда позиционировались как изделия двойного назначения, поэтому, в отсутствии российских производителей, особо серьезно стоит вопрос приобретения предприятиями нашей страны высокотехнологичных компонентов из западных стран, особенно в условиях постоянных санкций. Для решения вопроса вооружения армии современной техникой, в 2009 году Россия заключила с израильской компанией Israel Aerospace Industries (IAI) контракт на покупку беспилотных летательных аппаратов. А для уменьшения отставания в производстве беспилотной техники, в 2010 году российская компания «Оборонпром», входящая в состав госкорпорации «Ростехнологии», подписала с той же израильской компанией IAI контракт, по которому в России будет создано совместное предприятие по сборке беспилотных летательных аппаратов. По контракту израильская сторона поставляет комплектующие для сборки беспилотников и производит сервисное обслуживание изготовленных беспилотников. Стоимость контракта составила 400 миллионов долларов.</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Форпост» аналог Израильского дрона Searcher</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в стране производятся не только зарубежные аналоги. В середине 2012 года на предприятии «Специальный технологический центр» началось серийное производство комплекса воздушной разведки и наблюдения на беспилотном летательном аппарате «Орлан-10».</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Орлан-10»</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ссийской армии разнообразен ассортимент беспилотных аппаратов малого веса, применяемых для сбора разведывательных данных на местности.</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енцем был БПЛА «Застава» – прототип БПЛА IAI Bird Eye 400 израильского производства – спроектированный на ОАО «Уральский завод гражданской авиации». Конструкция устройства была адаптирована под выполнение военных задач и оптимизирована в техническом плане, что обеспечило устройству высокие эксплуатационные характеристики. Но большую популярностью БПЛА «Застава» не получило, на сегодняшний день, используется лишь несколько единиц данной техники.</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овую часть БПЛА «Застава» представляет электрический двигатель, который способен поддерживать полёт устройства до одного часа, при этом, максимальная скорость перемещения составляет 100 км\ч.</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Застава»</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ий многофункциональный БПЛА модели «Гранат-4» обладает компактной конструкцией фюзеляжа. При длине в 2 метра 60 сантиметров, размахе крыльев 3 метра 20 сантиметров, при массе в 30 килограмм, модель очень простота в эксплуатации.</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Гранат-4»</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2,6 м.;</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ьев: 3,2 м.;</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0,45 м.;</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злётная масса: 30 кг.;</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полёта: 90 км\ч.;</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скорость полёта: 140 км\ч.;</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дальность полёта: 100 км.;</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ысота полёта: 4000 м.;</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виадвигателя: поршневой;</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овая установка: неизвестно;</w:t>
      </w:r>
    </w:p>
    <w:p>
      <w:pPr>
        <w:pStyle w:val="Normal"/>
        <w:numPr>
          <w:ilvl w:val="0"/>
          <w:numId w:val="4"/>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неизвестно.</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Гранат-4»</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начала 2016 года отмечается использование в Сирии семидесяти российских беспилотных летательных аппаратов, в числе которых:</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ЛА «Форпост», БПЛА «Орлан» 10, БПЛА «Элерон-3», БПЛА «Пчела-1Т»,</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ПЛА «Дозор-100», БПЛА «Орион».</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Дозор-100»</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а, м 5.40</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м 3.00</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м 1.10</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сса, кг</w:t>
      </w:r>
    </w:p>
    <w:p>
      <w:pPr>
        <w:pStyle w:val="Normal"/>
        <w:numPr>
          <w:ilvl w:val="1"/>
          <w:numId w:val="5"/>
        </w:numPr>
        <w:spacing w:lineRule="auto" w:line="240" w:before="0" w:after="0"/>
        <w:ind w:left="1279"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злетная 95</w:t>
      </w:r>
    </w:p>
    <w:p>
      <w:pPr>
        <w:pStyle w:val="Normal"/>
        <w:numPr>
          <w:ilvl w:val="1"/>
          <w:numId w:val="5"/>
        </w:numPr>
        <w:spacing w:lineRule="auto" w:line="240" w:before="0" w:after="0"/>
        <w:ind w:left="1279"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плива 24</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двигателя 1 ПД 3W210</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л.с. 1 х 21</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км/ч 120-150</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ая дальность, км 1200</w:t>
      </w:r>
    </w:p>
    <w:p>
      <w:pPr>
        <w:pStyle w:val="Normal"/>
        <w:numPr>
          <w:ilvl w:val="0"/>
          <w:numId w:val="5"/>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полета, ч</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Дозор-100», производства АО «Кронштадт»</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Орион»</w:t>
      </w:r>
    </w:p>
    <w:p>
      <w:pPr>
        <w:pStyle w:val="Normal"/>
        <w:numPr>
          <w:ilvl w:val="0"/>
          <w:numId w:val="9"/>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ах крыльев - 16 метров,</w:t>
      </w:r>
    </w:p>
    <w:p>
      <w:pPr>
        <w:pStyle w:val="Normal"/>
        <w:numPr>
          <w:ilvl w:val="0"/>
          <w:numId w:val="9"/>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аппарата - 8 метров,</w:t>
      </w:r>
    </w:p>
    <w:p>
      <w:pPr>
        <w:pStyle w:val="Normal"/>
        <w:numPr>
          <w:ilvl w:val="0"/>
          <w:numId w:val="9"/>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злетная масса - 1000 кг,</w:t>
      </w:r>
    </w:p>
    <w:p>
      <w:pPr>
        <w:pStyle w:val="Normal"/>
        <w:numPr>
          <w:ilvl w:val="0"/>
          <w:numId w:val="9"/>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масса полезной нагрузки - 200 кг,</w:t>
      </w:r>
    </w:p>
    <w:p>
      <w:pPr>
        <w:pStyle w:val="Normal"/>
        <w:numPr>
          <w:ilvl w:val="0"/>
          <w:numId w:val="9"/>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должительность непрерывного полета - не менее 24 часов,</w:t>
      </w:r>
    </w:p>
    <w:p>
      <w:pPr>
        <w:pStyle w:val="Normal"/>
        <w:numPr>
          <w:ilvl w:val="0"/>
          <w:numId w:val="9"/>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жет подниматься на высоту 7500 метров.</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Орион», производства АО «Кронштадт»</w:t>
      </w:r>
    </w:p>
    <w:p>
      <w:pPr>
        <w:pStyle w:val="Normal"/>
        <w:spacing w:lineRule="auto" w:line="240" w:before="0" w:after="0"/>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Т-300» – российский многоцелевой беспилотный летательный аппарат двойного назначения, разработанный холдингом «Вертолёты России». Беспилотник первые был представлен на «МАКС-2017». Несмотря на высокотехнологичность этот летательный аппарат оказался недорогим. Планируется запуск серийного производства для активного применения дрона в гражданских сферах.</w:t>
      </w:r>
    </w:p>
    <w:p>
      <w:pPr>
        <w:pStyle w:val="Normal"/>
        <w:spacing w:lineRule="auto" w:line="240" w:before="0" w:after="0"/>
        <w:jc w:val="both"/>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Лётно-технические характеристики БПЛА «ВРТ-300»</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ина: неизвестно;</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иаметр несущего винта: неизвестно;</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сота: неизвестно;</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злётная масса: неизвестно;</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йсерская скорость полёта: 120 км\ч.;</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скорость полёта: 180 км\ч.;</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дальность полёта: 150 км.;</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ая высота полёта: 2100 м.;</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ип авиадвигателя: поршневой;</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иловая установка: неизвестно;</w:t>
      </w:r>
    </w:p>
    <w:p>
      <w:pPr>
        <w:pStyle w:val="Normal"/>
        <w:numPr>
          <w:ilvl w:val="0"/>
          <w:numId w:val="2"/>
        </w:numPr>
        <w:spacing w:lineRule="auto" w:line="240" w:before="0" w:after="0"/>
        <w:ind w:left="656" w:hanging="360"/>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щность: неизвестно.</w:t>
      </w:r>
    </w:p>
    <w:p>
      <w:pPr>
        <w:pStyle w:val="Normal"/>
        <w:spacing w:lineRule="auto" w:line="240" w:before="0" w:after="0"/>
        <w:jc w:val="center"/>
        <w:textAlignment w:val="baseline"/>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br/>
        <w:t>БПЛА «ВРТ-300»</w:t>
      </w:r>
    </w:p>
    <w:p>
      <w:pPr>
        <w:pStyle w:val="Normal"/>
        <w:spacing w:lineRule="auto" w:line="240" w:before="0" w:after="0"/>
        <w:jc w:val="both"/>
        <w:textAlignment w:val="baseline"/>
        <w:rPr>
          <w:rFonts w:ascii="Times New Roman" w:hAnsi="Times New Roman" w:cs="Times New Roman"/>
          <w:color w:val="000000"/>
        </w:rPr>
      </w:pPr>
      <w:r>
        <w:rPr>
          <w:rFonts w:eastAsia="Times New Roman" w:cs="Times New Roman" w:ascii="Times New Roman" w:hAnsi="Times New Roman"/>
          <w:color w:val="000000"/>
          <w:lang w:eastAsia="ru-RU"/>
        </w:rPr>
        <w:t>Хотя по своим характеристикам некоторые БПЛА армии России уступают зарубежным аналогам. Развитие отрасли БПЛА в России идет нарастающими темпами. И есть уверенность, что в этой области, как в военной авиации, ракетостроении, танкостроении, Россия будет на первом месте.</w:t>
      </w: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8:31:00Z</dcterms:created>
  <dc:creator>Svetaylo</dc:creator>
  <dc:description/>
  <cp:keywords/>
  <dc:language>en-US</dc:language>
  <cp:lastModifiedBy>Svetaylo</cp:lastModifiedBy>
  <dcterms:modified xsi:type="dcterms:W3CDTF">2023-03-18T18:47:00Z</dcterms:modified>
  <cp:revision>3</cp:revision>
  <dc:subject/>
  <dc:title/>
</cp:coreProperties>
</file>