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лан-конспект </w:t>
      </w:r>
    </w:p>
    <w:p>
      <w:pPr>
        <w:pStyle w:val="Normal"/>
        <w:spacing w:lineRule="auto" w:line="240" w:before="0" w:after="0"/>
        <w:jc w:val="center"/>
        <w:rPr/>
      </w:pPr>
      <w:r>
        <w:rPr/>
        <w:t>учебного занятия (2023 год)</w:t>
      </w:r>
    </w:p>
    <w:tbl>
      <w:tblPr>
        <w:tblW w:w="15559" w:type="dxa"/>
        <w:jc w:val="left"/>
        <w:tblInd w:w="-113" w:type="dxa"/>
        <w:tblLayout w:type="fixed"/>
        <w:tblCellMar>
          <w:top w:w="0" w:type="dxa"/>
          <w:left w:w="108" w:type="dxa"/>
          <w:bottom w:w="0" w:type="dxa"/>
          <w:right w:w="108" w:type="dxa"/>
        </w:tblCellMar>
      </w:tblPr>
      <w:tblGrid>
        <w:gridCol w:w="4077"/>
        <w:gridCol w:w="7371"/>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ИО преподавател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ветайло В.М.</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исципли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олнительное профессиональное обучени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ератор наземных средств управления беспилотным летательным аппаратом»</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а повышение квалификации</w:t>
            </w:r>
          </w:p>
        </w:tc>
      </w:tr>
      <w:tr>
        <w:trPr>
          <w:trHeight w:val="19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а ГУ МВД РФ по г.Моск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анятия (в соответствии с КТП)</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учебного занятия (в соответствии с КТП)</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одное занятие часть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ид учебного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ип учебного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уализация ранее полученного знания : повторение пройденного материала, усвоение полученных знаний входе практического решения зада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орма проведен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 беседа, опрос, объяснение сложного матери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Цели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образовательн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0"/>
                <w:szCs w:val="20"/>
              </w:rPr>
              <w:t xml:space="preserve">Формирование у аудитория целостного представления о видах и типах  БП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воспитательн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ние потребности к совершенствованию знаний и умений обучающихся при ознакомлении с материалом применять знания, полученные на других предмета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развивающ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й применять полученные знания в процессе обучения при изучении предметов правового направления</w:t>
            </w:r>
            <w:r>
              <w:rPr>
                <w:rFonts w:cs="Times New Roman" w:ascii="Times New Roman" w:hAnsi="Times New Roman"/>
                <w:bCs/>
                <w:color w:val="000000"/>
                <w:sz w:val="20"/>
                <w:szCs w:val="20"/>
              </w:rPr>
              <w:t xml:space="preserve">.  Использование  изученной ранее методологии при изучении дисциплин , входящих в модуль, определяя перспективы получения новых знаний для усвоения материа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Межпредметные связи</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ДК 03.03. Деятельность сотрудников ОВД.</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ДК 02.02 Правоохранительная система РФ.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ДК 02.01 основы управления в правоохранительных орган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Метапредметные результаты</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1 уровень.</w:t>
            </w:r>
            <w:r>
              <w:rPr>
                <w:rFonts w:cs="Times New Roman" w:ascii="Times New Roman" w:hAnsi="Times New Roman"/>
                <w:color w:val="000000"/>
                <w:sz w:val="20"/>
                <w:szCs w:val="20"/>
              </w:rPr>
              <w:t xml:space="preserve">   Получение навыка распределять свои силы на протяжении всего урока, а не только его фрагмента.</w:t>
            </w:r>
          </w:p>
          <w:p>
            <w:pPr>
              <w:pStyle w:val="Normal"/>
              <w:spacing w:lineRule="auto" w:line="240" w:before="0" w:after="0"/>
              <w:rPr/>
            </w:pPr>
            <w:r>
              <w:rPr>
                <w:rFonts w:cs="Times New Roman" w:ascii="Times New Roman" w:hAnsi="Times New Roman"/>
                <w:i/>
                <w:color w:val="000000"/>
                <w:sz w:val="20"/>
                <w:szCs w:val="20"/>
              </w:rPr>
              <w:t>2 уровень</w:t>
            </w:r>
            <w:r>
              <w:rPr>
                <w:rFonts w:cs="Times New Roman" w:ascii="Times New Roman" w:hAnsi="Times New Roman"/>
                <w:color w:val="000000"/>
                <w:sz w:val="20"/>
                <w:szCs w:val="20"/>
              </w:rPr>
              <w:t>.    Умение осуществлять информационный поиск, сб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ыделение существенной информации  и  различ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х источников.</w:t>
            </w:r>
            <w:r>
              <w:rPr>
                <w:rStyle w:val="C2"/>
                <w:rFonts w:cs="Times New Roman" w:ascii="Times New Roman" w:hAnsi="Times New Roman"/>
                <w:color w:val="000000"/>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ормирование компетенций</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ГОС</w:t>
            </w:r>
          </w:p>
        </w:tc>
      </w:tr>
      <w:tr>
        <w:trPr>
          <w:trHeight w:val="9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К 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К 7</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color w:val="000000"/>
                <w:sz w:val="20"/>
                <w:szCs w:val="20"/>
              </w:rPr>
            </w:pPr>
            <w:r>
              <w:rPr>
                <w:rStyle w:val="1"/>
                <w:rFonts w:eastAsia="Calibri"/>
                <w:sz w:val="20"/>
                <w:szCs w:val="20"/>
              </w:rPr>
              <w:t xml:space="preserve">Понимать сущность и социальную значимость своей будущей </w:t>
            </w:r>
          </w:p>
          <w:p>
            <w:pPr>
              <w:pStyle w:val="Style16"/>
              <w:spacing w:lineRule="auto" w:line="240" w:before="0" w:after="0"/>
              <w:ind w:left="34" w:hanging="0"/>
              <w:contextualSpacing/>
              <w:rPr/>
            </w:pPr>
            <w:r>
              <w:rPr>
                <w:rStyle w:val="1"/>
                <w:rFonts w:eastAsia="Calibri"/>
                <w:sz w:val="20"/>
                <w:szCs w:val="20"/>
              </w:rPr>
              <w:t>профессии, проявлять к ней устойчивый интерес.</w:t>
            </w:r>
          </w:p>
          <w:p>
            <w:pPr>
              <w:pStyle w:val="Style16"/>
              <w:spacing w:lineRule="auto" w:line="240" w:before="0" w:after="0"/>
              <w:ind w:left="34" w:hanging="0"/>
              <w:contextualSpacing/>
              <w:rPr/>
            </w:pPr>
            <w:r>
              <w:rPr>
                <w:rStyle w:val="1"/>
                <w:rFonts w:eastAsia="Calibri"/>
                <w:sz w:val="20"/>
                <w:szCs w:val="20"/>
              </w:rPr>
              <w:t xml:space="preserve">Осуществлять поиск и использование информации, необходимой </w:t>
            </w:r>
          </w:p>
          <w:p>
            <w:pPr>
              <w:pStyle w:val="Style16"/>
              <w:spacing w:lineRule="auto" w:line="240" w:before="0" w:after="0"/>
              <w:ind w:left="34" w:hanging="0"/>
              <w:contextualSpacing/>
              <w:rPr/>
            </w:pPr>
            <w:r>
              <w:rPr>
                <w:rStyle w:val="1"/>
                <w:rFonts w:eastAsia="Calibri"/>
                <w:sz w:val="20"/>
                <w:szCs w:val="20"/>
              </w:rPr>
              <w:t>для эффективного выполнения профессиональных задач,</w:t>
            </w:r>
          </w:p>
          <w:p>
            <w:pPr>
              <w:pStyle w:val="Style16"/>
              <w:spacing w:lineRule="auto" w:line="240" w:before="0" w:after="0"/>
              <w:ind w:left="34" w:hanging="0"/>
              <w:contextualSpacing/>
              <w:rPr>
                <w:rFonts w:ascii="Times New Roman" w:hAnsi="Times New Roman" w:cs="Times New Roman"/>
                <w:color w:val="000000"/>
                <w:sz w:val="20"/>
                <w:szCs w:val="20"/>
              </w:rPr>
            </w:pPr>
            <w:r>
              <w:rPr>
                <w:rStyle w:val="1"/>
                <w:rFonts w:eastAsia="Calibri"/>
                <w:sz w:val="20"/>
                <w:szCs w:val="20"/>
              </w:rPr>
              <w:t>профессионального и личностн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Style w:val="1"/>
                <w:rFonts w:eastAsia="Calibri"/>
                <w:b/>
                <w:bCs/>
                <w:sz w:val="20"/>
                <w:szCs w:val="20"/>
              </w:rPr>
              <w:t>ОК 1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1"/>
                <w:rFonts w:eastAsia="Calibri"/>
                <w:bCs/>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Литератур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пилотная авиация: терминология, классификация, современное состояние - Владимир Фетисов 2014 год</w:t>
            </w:r>
          </w:p>
        </w:tc>
      </w:tr>
      <w:tr>
        <w:trPr>
          <w:trHeight w:val="16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s://russiandrone.ru/news/kvadrokoptery_i_drony_nuzhno_li_razreshenie_v_2020_godu/*</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чебно-материальное</w:t>
            </w:r>
          </w:p>
          <w:p>
            <w:pPr>
              <w:pStyle w:val="Normal"/>
              <w:spacing w:lineRule="auto" w:line="240" w:before="0" w:after="0"/>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ащение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Опорные конспекты, презентация по теме, схемы , таблицы  , </w:t>
            </w:r>
            <w:r>
              <w:rPr>
                <w:rFonts w:cs="Times New Roman" w:ascii="Times New Roman" w:hAnsi="Times New Roman"/>
                <w:color w:val="000000"/>
                <w:sz w:val="20"/>
                <w:szCs w:val="20"/>
              </w:rPr>
              <w:t>классная до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аточный материал с зданиями по теме.</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ХОД ЗАН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Организационный момент </w:t>
            </w:r>
          </w:p>
          <w:p>
            <w:pPr>
              <w:pStyle w:val="Style16"/>
              <w:spacing w:lineRule="auto" w:line="240" w:before="0" w:after="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ринимаю доклад командира взвода, проверяю наличие личного состава, внешний вид и готовность взвода к занятию. Объявляю тему и цели занятия (цели занятия определяю совместно с обучающимися). Демонстрируя преемственность тематики и ее  связь с изучаемым материалом по другим темам МДК (иным) дисциплинам и будущей деятельностью</w:t>
            </w:r>
          </w:p>
        </w:tc>
      </w:tr>
      <w:tr>
        <w:trPr>
          <w:trHeight w:val="18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contextualSpacing/>
              <w:rPr/>
            </w:pPr>
            <w:r>
              <w:rPr>
                <w:rFonts w:cs="Times New Roman" w:ascii="Times New Roman" w:hAnsi="Times New Roman"/>
                <w:b/>
                <w:i/>
                <w:color w:val="000000"/>
                <w:sz w:val="20"/>
                <w:szCs w:val="20"/>
              </w:rPr>
              <w:t>2.</w:t>
            </w:r>
            <w:r>
              <w:rPr>
                <w:rFonts w:cs="Times New Roman" w:ascii="Times New Roman" w:hAnsi="Times New Roman"/>
                <w:b/>
                <w:color w:val="000000"/>
                <w:sz w:val="20"/>
                <w:szCs w:val="20"/>
              </w:rPr>
              <w:t xml:space="preserve">Актуализация знаний (повторение пройденного материала) </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20 </w:t>
            </w:r>
            <w:r>
              <w:rPr>
                <w:rFonts w:cs="Times New Roman" w:ascii="Times New Roman" w:hAnsi="Times New Roman"/>
                <w:color w:val="000000"/>
                <w:sz w:val="20"/>
                <w:szCs w:val="20"/>
              </w:rPr>
              <w:t>мин) //перечень вопросов, действия преподавателя и обучающихс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ный опрос. Возможно автоматизированное тестирование с  использованием ресурса </w:t>
            </w:r>
            <w:r>
              <w:rPr>
                <w:rFonts w:cs="Times New Roman" w:ascii="Times New Roman" w:hAnsi="Times New Roman"/>
                <w:sz w:val="20"/>
                <w:szCs w:val="20"/>
                <w:lang w:val="en-US"/>
              </w:rPr>
              <w:t>Google</w:t>
            </w:r>
            <w:r>
              <w:rPr>
                <w:rFonts w:cs="Times New Roman" w:ascii="Times New Roman" w:hAnsi="Times New Roman"/>
                <w:sz w:val="20"/>
                <w:szCs w:val="20"/>
              </w:rPr>
              <w:t xml:space="preserve">. </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2"/>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учение нового материала </w:t>
            </w:r>
            <w:r>
              <w:rPr>
                <w:rFonts w:cs="Times New Roman" w:ascii="Times New Roman" w:hAnsi="Times New Roman"/>
                <w:color w:val="000000"/>
                <w:sz w:val="20"/>
                <w:szCs w:val="20"/>
              </w:rPr>
              <w:t xml:space="preserve"> (3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о довожу учебный материал с демонстрацией слайдов. В ходе доведения материала организую диалоговую форму общения, объясняю и отвечаю на возникшие вопросы</w:t>
            </w:r>
          </w:p>
          <w:p>
            <w:pPr>
              <w:pStyle w:val="HTML1"/>
              <w:jc w:val="both"/>
              <w:textAlignment w:val="baseline"/>
              <w:rPr>
                <w:rFonts w:ascii="Times New Roman" w:hAnsi="Times New Roman" w:cs="Times New Roman"/>
              </w:rPr>
            </w:pPr>
            <w:r>
              <w:rPr>
                <w:rFonts w:cs="Times New Roman" w:ascii="Times New Roman" w:hAnsi="Times New Roman"/>
              </w:rPr>
              <w:t>Какая страна первая применила беспилотные аэростаты в военных целях? Как они были устроены?</w:t>
            </w:r>
          </w:p>
          <w:p>
            <w:pPr>
              <w:pStyle w:val="HTML1"/>
              <w:jc w:val="both"/>
              <w:textAlignment w:val="baseline"/>
              <w:rPr>
                <w:rFonts w:ascii="Times New Roman" w:hAnsi="Times New Roman" w:cs="Times New Roman"/>
              </w:rPr>
            </w:pPr>
            <w:r>
              <w:rPr>
                <w:rFonts w:cs="Times New Roman" w:ascii="Times New Roman" w:hAnsi="Times New Roman"/>
              </w:rPr>
              <w:t>Как называется устройство, позволяющее автоматически стабилизировать полёт летательного аппарата? Что входит в его состав?</w:t>
            </w:r>
          </w:p>
          <w:p>
            <w:pPr>
              <w:pStyle w:val="HTML1"/>
              <w:jc w:val="both"/>
              <w:textAlignment w:val="baseline"/>
              <w:rPr>
                <w:rFonts w:ascii="Times New Roman" w:hAnsi="Times New Roman" w:cs="Times New Roman"/>
              </w:rPr>
            </w:pPr>
            <w:r>
              <w:rPr>
                <w:rFonts w:cs="Times New Roman" w:ascii="Times New Roman" w:hAnsi="Times New Roman"/>
              </w:rPr>
              <w:t>Где был построен первый серийный вертолёт? Кто являлся его главным конструктором?</w:t>
            </w:r>
          </w:p>
          <w:p>
            <w:pPr>
              <w:pStyle w:val="HTML1"/>
              <w:jc w:val="both"/>
              <w:textAlignment w:val="baseline"/>
              <w:rPr>
                <w:rFonts w:ascii="Times New Roman" w:hAnsi="Times New Roman" w:cs="Times New Roman"/>
              </w:rPr>
            </w:pPr>
            <w:r>
              <w:rPr>
                <w:rFonts w:cs="Times New Roman" w:ascii="Times New Roman" w:hAnsi="Times New Roman"/>
              </w:rPr>
              <w:t>Назовите модели современных БПЛА военного назначения? Какие у них бывают различия?</w:t>
            </w:r>
          </w:p>
          <w:p>
            <w:pPr>
              <w:pStyle w:val="HTML1"/>
              <w:jc w:val="both"/>
              <w:textAlignment w:val="baseline"/>
              <w:rPr>
                <w:rFonts w:ascii="Times New Roman" w:hAnsi="Times New Roman" w:cs="Times New Roman"/>
              </w:rPr>
            </w:pPr>
            <w:r>
              <w:rPr>
                <w:rFonts w:cs="Times New Roman" w:ascii="Times New Roman" w:hAnsi="Times New Roman"/>
              </w:rPr>
              <w:t>По каким причинам квадрокоптеры в современном виде, не появились раньше? Что этому мешало?</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Классификация БПЛА по летным характеристикам</w:t>
            </w:r>
          </w:p>
          <w:p>
            <w:pPr>
              <w:pStyle w:val="Style16"/>
              <w:tabs>
                <w:tab w:val="clear" w:pos="708"/>
                <w:tab w:val="left" w:pos="0"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енное применение дронов уже стало настолько обычным, что разработка новых моделей военного назначения напоминает гонку вооружений в годы холодной войны, но теперь не в разработке ядерного оружия, а в конструировании беспилотного. Сейчас с помощью дронов проводится разведка, оценка загрязненности и радиоактивности воздуха, наносятся ракетные удары, производится охрана объектов, осуществляется доставка почты, посылок, активно думают об использовании дронов для доставки на место происшествия медицинских приборов и медикаментов, огнетушителей для тушения, и даже доставку боеприпас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ременная фантазия по применению дронов не знает границ, от интерактивной игрушки до дрона - официанта или дрона – полицейск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спилотные летательные аппараты различают не только по способу их применения в определённых сферах нашей жизни или различием конструкции , но и по более устойчивым параметрам и характеристикам, например, взлетной массе, дальности, высоте и продолжительности полета, размерам самих аппаратов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лассификация UVS Internation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ждународной ассоциацией по беспилотным летательным системам UVSI (Association for Unmanned Vehicle Systems International, до 2004 года она называлась Европейской ассоциацией по беспилотным системам – EURO UVS) была предложена универсальная классификация БПЛА которая объединяет многие из названных критери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уппа</w:t>
              <w:tab/>
              <w:t>Категория</w:t>
              <w:tab/>
              <w:t>Взлетная масса, кг</w:t>
              <w:tab/>
              <w:t>Дальность полета, км</w:t>
              <w:tab/>
              <w:t>Высота полета, м</w:t>
              <w:tab/>
              <w:t>Продолжительность полета, ч</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лые БПЛА</w:t>
              <w:tab/>
              <w:t>Nano БПЛА</w:t>
              <w:tab/>
              <w:t>&lt; 0,025</w:t>
              <w:tab/>
              <w:t>&lt; 1</w:t>
              <w:tab/>
              <w:t>100</w:t>
              <w:tab/>
              <w:t>&lt; 0,5</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icro БПЛА</w:t>
              <w:tab/>
              <w:t>&lt; 5</w:t>
              <w:tab/>
              <w:t>&lt; 10</w:t>
              <w:tab/>
              <w:t>250</w:t>
              <w:tab/>
              <w:t>1</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ini БПЛА</w:t>
              <w:tab/>
              <w:t>20 - 150</w:t>
              <w:tab/>
              <w:t>&lt; 30</w:t>
              <w:tab/>
              <w:t>150 - 300</w:t>
              <w:tab/>
              <w:t>&lt; 2</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Легкие БПЛА для контроля переднего края обороны</w:t>
              <w:tab/>
              <w:t>25- 150</w:t>
              <w:tab/>
              <w:t>10 - 30</w:t>
              <w:tab/>
              <w:t>3000</w:t>
              <w:tab/>
              <w:t>2 - 4</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Легкие БПЛА с малой дальностью полета</w:t>
              <w:tab/>
              <w:t>50 – 250</w:t>
              <w:tab/>
              <w:t>30 -70</w:t>
              <w:tab/>
              <w:t>3000</w:t>
              <w:tab/>
              <w:t>3 - 6</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редние БПЛА</w:t>
              <w:tab/>
              <w:t>150 - 500</w:t>
              <w:tab/>
              <w:t>70 - 200</w:t>
              <w:tab/>
              <w:t>5000</w:t>
              <w:tab/>
              <w:t>6 - 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тические</w:t>
              <w:tab/>
              <w:t>Средние БПЛА с большой продолжительностью полета</w:t>
              <w:tab/>
              <w:t>500-1500</w:t>
              <w:tab/>
              <w:t>&gt;500</w:t>
              <w:tab/>
              <w:t>8000</w:t>
              <w:tab/>
              <w:t>10 - 18</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аловысотные БПЛА для проникновения в глубину обороны противника</w:t>
              <w:tab/>
              <w:t>250 2500</w:t>
              <w:tab/>
              <w:t>&gt;250</w:t>
              <w:tab/>
              <w:t>50 - 9000</w:t>
              <w:tab/>
              <w:t>0,5 - 1</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аловысотные БПЛА с большой продолжительностью полета</w:t>
              <w:tab/>
              <w:t>15 - 25</w:t>
              <w:tab/>
              <w:t>&gt;500</w:t>
              <w:tab/>
              <w:t>3000</w:t>
              <w:tab/>
              <w:t>&gt;24</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редневысотные БПЛА с большой продолжительностью полета</w:t>
              <w:tab/>
              <w:t>1000-500</w:t>
              <w:tab/>
              <w:t>&gt; 500</w:t>
              <w:tab/>
              <w:t>5000-8000</w:t>
              <w:tab/>
              <w:t>24 - 48</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ысотные БПЛА с большой продолжительностью полета</w:t>
              <w:tab/>
              <w:t>2500-5000</w:t>
              <w:tab/>
              <w:t>&gt; 2000</w:t>
              <w:tab/>
              <w:t>20000</w:t>
              <w:tab/>
              <w:t>24 - 4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атегические</w:t>
              <w:tab/>
              <w:t>Боевые (ударные) БПЛА</w:t>
              <w:tab/>
              <w:t>&gt;1000</w:t>
              <w:tab/>
              <w:t>1500</w:t>
              <w:tab/>
              <w:t>12000</w:t>
              <w:tab/>
              <w:t>2</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ПЛА, оснащенные боевой частью (летательного действия)</w:t>
              <w:tab/>
              <w:tab/>
              <w:t>300</w:t>
              <w:tab/>
              <w:t>4000</w:t>
              <w:tab/>
              <w:t>3 - 4</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ПЛА – ложные цели</w:t>
              <w:tab/>
              <w:t>150 – 500</w:t>
              <w:tab/>
              <w:t>0 - 500</w:t>
              <w:tab/>
              <w:t>50 - 5000</w:t>
              <w:tab/>
              <w:t>&lt; 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ециального назначения</w:t>
              <w:tab/>
              <w:t>Стратосферные БПЛА</w:t>
              <w:tab/>
              <w:t>&gt; 2500</w:t>
              <w:tab/>
              <w:t>&gt; 2000</w:t>
              <w:tab/>
              <w:t>&gt; 20000</w:t>
              <w:tab/>
              <w:t>&gt; 48</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Экзостратосферные БПЛА</w:t>
              <w:tab/>
              <w:tab/>
              <w:tab/>
              <w:t>&gt; 30500</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веденная выше классификация на сегодняшний день распространяется, как на уже существующие, так и на будущие разрабатываемые модели БПЛА. В основном эта классификация сложилась к 2000 г., когда беспилотные аппараты только набирали популярность, но с тех пор много раз пересматривалась. Ее и сейчас нельзя считать устоявшейся. Кроме того, многие особые типы аппаратов с нестандартными комбинациями параметров трудно отнести к какому-либо определенному клас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ссийская универсальная классифик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сравнения, на сегодняшний день сложилась и Российская классификация БПЛА, которая ориентирована преимущественно, пока только на военное назначение аппара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тегория</w:t>
              <w:tab/>
              <w:t>Взлетная масса, кг</w:t>
              <w:tab/>
              <w:t>Дальность действия, к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кро и мини БПЛА ближнего действия</w:t>
              <w:tab/>
              <w:t>0 - 5</w:t>
              <w:tab/>
              <w:t>25 - 4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егкие БПЛА малого радиуса действия</w:t>
              <w:tab/>
              <w:t>5 - 50</w:t>
              <w:tab/>
              <w:t>10 - 7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егкие БПЛА среднего действия</w:t>
              <w:tab/>
              <w:t>50 - 100</w:t>
              <w:tab/>
              <w:t>70 – 150 (25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едние БПЛА</w:t>
              <w:tab/>
              <w:t>100 - 300</w:t>
              <w:tab/>
              <w:t>150 - 10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едне – тяжелые БПЛА</w:t>
              <w:tab/>
              <w:t>300 – 500</w:t>
              <w:tab/>
              <w:t>70 – 3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яжелые БПЛА среднего радиуса действия</w:t>
              <w:tab/>
              <w:t>&lt; 500</w:t>
              <w:tab/>
              <w:t>70 - 3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яжелые БПЛА большой продолжительности полета</w:t>
              <w:tab/>
              <w:t>&lt; 1500</w:t>
              <w:tab/>
              <w:t>15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спилотные боевые самолеты</w:t>
              <w:tab/>
              <w:t>&lt; 500</w:t>
              <w:tab/>
              <w:t>15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ссийская классификация отличается от предложенной UVS International по ряду параметров – упразднены группы БПЛА, некоторые классы зарубежной классификации отсутствуют в РФ, легкие БПЛА в России имеют значительно большую дальность и т. д.</w:t>
            </w:r>
          </w:p>
        </w:tc>
      </w:tr>
      <w:tr>
        <w:trPr>
          <w:trHeight w:val="1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rPr>
              <w:t>Классификация БПЛА по их конструкции и принципам работы</w:t>
            </w:r>
          </w:p>
          <w:p>
            <w:pPr>
              <w:pStyle w:val="Style16"/>
              <w:tabs>
                <w:tab w:val="clear" w:pos="708"/>
                <w:tab w:val="left" w:pos="0"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личают следующие типы БПЛА, отличающихся конструкцией и принципом работы, взлета/посадки и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самолетн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роторные БП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Аэростатическ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пилотные конвертопланы и гибридные мод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им ниже каждый из этих тип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ПЛА самолетн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кой тип аппаратов известен также как БПЛА с жестким крылом (англ.: fixed-wing UAV). Подъемная сила у них создается аэродинамическим способом за счет напора воздуха, набегающего на неподвижное крыло. Аппараты такого типа, как правило, отличаются большой длительностью полета, большой максимальной высотой полета и высокой скор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ует большое разнообразие подтипов БПЛА самолетного типа, различающихся по форме крыла и фюзеляжа. Практически все схемы компоновки самолета и типы фюзеляжей, которые встречаются в пилотируемой авиации, применимы и в беспилотной.</w:t>
            </w:r>
          </w:p>
          <w:p>
            <w:pPr>
              <w:pStyle w:val="Normal"/>
              <w:spacing w:lineRule="auto" w:line="240" w:before="0" w:after="0"/>
              <w:rPr/>
            </w:pPr>
            <w:r>
              <w:rPr>
                <w:rFonts w:cs="Times New Roman" w:ascii="Times New Roman" w:hAnsi="Times New Roman"/>
                <w:color w:val="000000"/>
                <w:lang w:eastAsia="ru-RU"/>
              </w:rPr>
              <w:t xml:space="preserve">Например, экспериментальный многоцелевой самолет Proteus </w:t>
            </w:r>
            <w:r>
              <w:rPr>
                <w:rFonts w:cs="Times New Roman" w:ascii="Times New Roman" w:hAnsi="Times New Roman"/>
                <w:color w:val="000000"/>
              </w:rPr>
              <w:t>разработки</w:t>
            </w:r>
            <w:r>
              <w:rPr>
                <w:rFonts w:cs="Times New Roman" w:ascii="Times New Roman" w:hAnsi="Times New Roman"/>
                <w:color w:val="000000"/>
                <w:lang w:eastAsia="ru-RU"/>
              </w:rPr>
              <w:t xml:space="preserve"> американской компании Scaled Composites. Разработаны как пилотируемый, так и беспилотный варианты этого самолета. Особенностью конструкции является тандемная схема расположения крыльев.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го длина составляет 17,1 м, размах задних крыльев 28 м, потолок высоты 16 км (при нагрузке 3,2 т), взлетная масса 5,6 т, максимальная скорость 520 км/ч (на высоте 10 км), длительность полета до 18 ч. Силовая установка – два турбореактивных двигателя с тягой по 10,2 кН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азведывательный БПЛА RQ-4 Global Hawk, разработанный американской фирмой Teledyne Ryan Aeronautical, дочерним предприятием компании Northrop Grumman. Он отличается необычной формой фюзеляжа, в носовой части которого размещено радиолокационное, оптическое и связное оборудование. Аппарат изготовлен из композитных материалов на основе углеволокна и алюминиевых сплавов, имеет длину 13,5 м, размах крыльев 35 м, взлетную массу около 15 тонн, способен нести полезную нагрузку массой до 900 кг. RQ-4 Global Hawk может находиться в воздухе до 30 часов на высоте до 18 км. Максимальная скорость 640 км/ч. Силовая установка – турбореактивный двигатель с тяговым усилием 34,5 к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ерспективный боевой палубный БПЛА Х-47В, разрабатываемый компанией Northrop Grumman (США). Он имеет форму широко выгнутой буквы «V» без хвостовой части. Крылья могут складываться, что немаловажно для ограниченной площади палубы авианосца. Для управления полетом БПЛА оснащен 6-ю рабочими плоскостями. Турбореактивный двигатель канадской фирмы Pratt amp. Whitney обеспечивает высокую скорость полета беспилотного аппарата и расположен в задней части аппарата. Беспилотник состоит из четырех частей, собранных из композитных материалов и соединяющихся примерно в середине корпуса. Самолет имеет длину 11,6 м, размах крыльев 18,9 м (в сложенном состоянии 9,4 м), собственную массу 6,3 т, максимальную взлетную массу 20,2 т. Крейсерская скорость составляет 900 км/ч. Радиус действия 3900 км. Потолок 12,2 км. Предположительно аппарат будет приспособлен для выполнения дозаправки в воздухе. При этом БПЛА будет готов при необходимости беспрерывно выполнять поставленную боевую задачу в течение 80 часов, что на порядок больше длительности полета боевых самолетов с пилотами.</w:t>
            </w:r>
          </w:p>
          <w:p>
            <w:pPr>
              <w:pStyle w:val="Normal"/>
              <w:spacing w:lineRule="auto" w:line="240" w:before="0" w:after="0"/>
              <w:ind w:firstLine="708"/>
              <w:jc w:val="both"/>
              <w:rPr/>
            </w:pPr>
            <w:r>
              <w:rPr>
                <w:rFonts w:cs="Times New Roman" w:ascii="Times New Roman" w:hAnsi="Times New Roman"/>
                <w:color w:val="000000"/>
                <w:lang w:eastAsia="ru-RU"/>
              </w:rPr>
              <w:t xml:space="preserve">Компания «Геоскан» разработала сразу несколько беспилотников самолетного типа. </w:t>
            </w:r>
            <w:r>
              <w:rPr>
                <w:rFonts w:cs="Times New Roman" w:ascii="Times New Roman" w:hAnsi="Times New Roman"/>
                <w:color w:val="000000"/>
              </w:rPr>
              <w:t>Один из них «Геоскан 201» (на рисунке 4). Он предназначен для получения геопривязанных фотографий отдельных объектов, площадной и линейной аэрофотосъемки, развивает скорость до 130 км/ч, а продолжительность полета может достигать до 3-х ча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ные с использованием комплекса материалы могут использоваться для:</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я ортофотопланов масштаба 1:500 - 1:2000;</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ехмерного моделирования участка местности;</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я карт высот местности;</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ычисления объемов пород в карьерах и насыпных объектах;</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следования состояния объектов инфраструктуры, дорожного полотна;</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вентаризации лесов и посевов;</w:t>
            </w:r>
          </w:p>
          <w:p>
            <w:pPr>
              <w:pStyle w:val="Style16"/>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ценки ущерба и планирования аварийно-спасательных работ; при ЧС, таких как наводнения, оползни и пожары.</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В качестве движителей аппаратов самолетного типа обычно используются тянущие или толкающие винты, а также импеллеры (лопаточные машины, заключенные в цилиндрический кожух – англ.: impeller, ducted fan, shrouded propeller) или реактивные двига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аппаратов самолетного типа обычно необходима взлетно-посадочная полоса (ВПП) или же стартовые катапульты. Есть также самолетные БПЛА легкого класса, запускаемые «с руки». При посадке может применяться ВПП, парашют или специальные уловители (тросы, сетки или растяж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злеты и посадки традиционных БПЛА самолетного типа – процесс достаточно трудоемкий и затратный, требующий наличия специальных вспомогательных средств (ВПП, устройств запуска и посадки), поэтому разработчики новой техники все чаще обращаются к нетрадиционным схемам самолетных БПЛА, позволяющим создать безаэродромные беспилотные системы.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ечь идет прежде всего о самолетах вертикального взлета и посадки (СВВП). На сегодняшний день существует много разновидностей аппаратов ВВП. Многие из них являются гибридами самолетов и вертолетов, и рассмотрены в следующем разделе. Те же СВВП, которым в большей степени присущи свойства самолета, чем вертолета, обычно имеют в качестве движителя реактивный двигатель, импеллер или небольшие по размеру пропеллеры. Их условно можно разделить по положению фюзеляжа при взлете и посадке на аппараты с вертикальным положением фюзеляжа (тэйлситтеры, от англ. – tailsitter)</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эйлситтеры в стартовом положении обычно опираются хвостовой частью на грунт. Если в качестве движителя используются тянущие винты, то они располагаются в носовой части (рис. 2.3.6). Посадка, как и взлет, у таких аппаратов обычно производится вертикально. Самое сложное для СВВП – это переход с вертикальной фазы полета на горизонтальную и обратно. У показанного на рисунке 6 БПЛА SkyTote, например, для управления полетом в этих фазах используется даже специальный нейросетевой контролле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уществует особый вид БПЛА – аппарат с жестким зонтообразным крылом, основанных на эффекте Коанда. Хотя эти аппараты мало похожи на самолеты, по принципу полета они все же больше всего соответствуют этой классификационной групп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 Коанда – физическое явление, названное так, потому что в 1932 году румынский ученый Анри Коандэ обнаружил, что поток жидкости или газа стремится отклониться по направлению к стенке тела с криволинейной поверхностью и при определенных условиях прилипает к ней, вместо того, чтобы продолжать движение в начальном направлении. Действие эффекта Коанды проявляется тогда, когда подача слоя воздуха на поверхность производится через узкую щель. Этот тонкий скоростной слой захватывает окружающий воздух. В итоге создается т.н. настилающая струя – полуограниченная струя, которая всегда развивается только вдоль поверхности ограждения. Дальность распространения настилающей струи увеличивается приблизительно в 1,2 раза по сравнению со стесненной струей (т.е. струей, ограниченной со всех сторон, как в трубе). Таким образом, струя, которая настилается на поверхность, имеет большую дальнобойность при остальных одинаковых условиях, чем струя ненастилающа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Летательный аппарат на эффекте Коанда устроен довольно просто: над зонтообразной поверхностью установлен вентилятор или реактивный двигатель, создающий поток воздуха, выходящий через узкую щель и настилающий криволинейную поверхность.</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акой аппарат имеет преимущество при использовании по сравнению с обычными вертолетами в городских условиях, лесистой и горной местности, где велика вероятность повреждения несущего винта вертолета. У предлагаемого аппарата небольшие столкновения с препятствиями не могут нарушить его работу.</w:t>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t>Мультироторные (вертолетные) систе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дним из наиболее массовых БПЛА является мультикоптер. К этой группе относятся БПЛА, имеющие больше двух несущих винтов. Реактивные моменты уравновешиваются за счет вращения несущих винтов попарно в разные стороны или наклона вектора тяги каждого винта в нужном направлении. Беспилотные мультикоптеры, как правило, относятся к классам мини- и микро-БП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е назначение мультикоптеров – это фото- и видеосъемка различных объектов, поэтому они, как правило, оснащаются управляемыми подвесами для камер. Мультикоптеры также используются в качестве устройств для оперативного мониторинга ситуации, проведения сельскохозяйственных работ (например, опрыскивание), для доставки грузов небольшого вес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рикоптер – самая простая схема построения мультикоптеров.  Обычно трикоптер движется двумя винтами вперед, а третий является хвостовым. Первые два винта имеют противоположные направления вращения и взаимно компенсируют реактивные закручивающие моменты, у хвостового же винта пары нет, поэтому для компенсации его реактивного момента ось вращения этого винта немного наклоняют в сторону, противоположную направлению закручивания. Это делают с помощью специального сервопривода и тяги, которые используются для стабилизации или управления положением аппарата по курс</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вадрокоптер – самая распространенная схема построения мультикоптеров. Наличие четырех жестко зафиксированных роторов дает возможность организовать довольно простую схему организации движения. Существуют две таких схемы движения: схема «+» и схема «х». В первом случае один из роторов является передним, противоположный ему – задним, и два ротора являются боковыми. В схеме «х» передними являются одновременно два ротора, два других являются задними, а смещения в боковом направлении также реализуются одновременно парой соответствующих роторов.</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лгоритм управления частотами вращения винтов для схемы «+» несколько проще и понятнее, чем для схемы «х», однако последняя используется все же чаще из-за конструктивных преимуществ: при такой схеме проще разместить фюзеляж, который может иметь вытянутую форму, бортовая видеокамера имеет более свободный обзо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ксакоптеры и октокоптеры, имеющие соответственно по 6 и 8 моторов обладают гораздо большей грузоподъемностью по сравнению с квадрокоптерами. Они также способны сохранять устойчивый полет при выходе из строя одного двигателя. Такие аппараты отличаются также гораздо меньшим уровнем вибраций, что особенно важно для видеосъем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ПЛА Аэростатического ти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ПЛА аэростатического типа (blimps) – это особый класс БПЛА, в котором подъемная сила создается преимущественно за счет архимедовой силы, действующей на баллон, заполненный легким газом (как правило, гелием). Этот класс представлен, в основном, беспилотными дирижаб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рижабль (от фр. dirigeable – управляемый) – летательный аппарат легче воздуха, представляющий собой комбинацию аэростата с движителем (обычно это винт (пропеллер, импеллер) с электрическим двигателем или ДВС) и системы управления ориентацией благодаря которой дирижабль может двигаться в любом направлении независимо от направления воздушных пото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личительное преимущество дирижабля - большая грузоподъемность и дальность беспосадочных полетов. Достижимы более высокая надежность и безопасность, чем у самолетов и вертолетов. (Даже в самых крупных катастрофах дирижабли показали высокую выживаемость людей.) Меньший, чем у вертолетов, удельный расход топлива и, как следствие, меньшая стоимость полета в расчете на единицу массы перевозимого груза. Размеры его внутренних помещений могут быть очень велики, а длительность нахождения в воздухе может измеряться неделями. Дирижаблю не требуется взлетно-посадочной полосы (но зато требуется причальная мачта) — более того, он может вообще не приземляться, а просто «зависнуть» над землей (что, впрочем, осуществимо только при отсутствии сильного бокового ветр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иболее типичные применения современных беспилотных дирижаблей – это реклама и видеонаблюдение. Однако в последние годы их все чаще заказывают телекоммуникационные компании для использования в качестве ретрансляторов сигналов. Существуют также проекты постройки дирижаблей очень большой грузоподъемности – 200-500 тон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влекают внимание новые концепты дирижаблей, имеющие, как правило, нетрадиционные форму оболочки и способ движ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еспилотные дирижабли линзообразной формы планирует выпускать ОАО «Долгопрудненское конструкторское бюро автоматики» при поддержке «Рособоронэкспорта» и «Ростехнологий». Они будут иметь от 22 до 200 м в диаметре и смогут переносить до нескольких сотен тонн груза. Пока созданы лишь демонстрационные масштабные модели таких дирижаблей. Пример – успешно испытанная модель ДП-27 «Анюта». Дисковидная форма этого аппарата обеспечивает устойчивость к боковому ветру, простоту управления и высокую маневренность этого многоцелевого беспилотного дирижабля. Диаметр корпуса судна – 17 м с объемом оболочки – 522 куб. м, грузоподъемность – 200 кг, максимальная высота подъема достигает 800 м. С помощью 4 двигателей по 25 л.с. аппарат развивает скорость до 80 км/ч, бензобак объемом 40 л позволяет демонстратору осуществлять полет на дистанцию 300 к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еспилотные конвертопланы и гибридные схе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Гибридные винтокрылые аппараты – автожиры и конвертопланы. Кроме рассмотренных классов аппаратов самолетного и мультироторного типа существуют их гибридные разновидности, такие как автожиры и конвертопланы, которые имеют некоторые признаки как вертолетов, так и самолет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втожир (другие названия: гирокоптер, гироплан, ротаплан, англоязычные: autogiro, gyrocopter, gyroplane, rotoplane) – схема, подобная самолету, у которого в качестве крыла (или в дополнение к нему) установлен свободно вращающийся вин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ак и вертолету, автожиру несущий винт необходим для создания подъемной силы, однако создание подъемной силы основным винтом автожира основано на другом принципе. Он создает виртуальную дисковую поверхность, при набегании на которую встречного потока воздуха и создается подъемная сила. Здесь существенно, что в полете этот винт наклонен назад, против потока – подобно фиксированному крылу с положительным углом атаки (вертолет, наоборот, наклоняет винт в сторону движения, т.к. создает приводным несущим винтом и подъемную, и горизонтальную пропульсивную силы одновременно). Кроме несущего ротора, автожир обладает еще и тянущим или толкающим маршевым винтом (пропеллером), как и у обычного самолета. Этот маршевый винт и сообщает автожиру горизонтальную скорость.</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ольшинство автожиров не могут взлетать вертикально, но им требуется гораздо более короткий разбег для взлета (10-50 м, с системой предраскрутки ротора), чем самолетам. Почти все автожиры способны к посадке без пробега или с пробегом всего несколько метров. По маневренности они находятся между самолетами и вертолетами, несколько уступая вертолетам и абсолютно превосходя самолеты. Автожиры превосходят самолеты и вертолеты по безопасности полета. Самолету опасна потеря скорости, поскольку он сваливается при этом в штопор. Автожир при потере скорости начинает снижаться. При отказе мотора автожир не падает, вместо этого он снижается (планирует), используя эффект авторотации (несущий винт вертолета при отказе двигателя также переводится в режим авторотации, но на это теряется несколько секунд и падают обороты ротора, важные при вынужденной посадке). При посадке автожиру не требуется посадочная полос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корость автожира сравнима со скоростью легкого вертолета и несколько уступает легкому самолету. По расходу топлива они уступают самолетам, техническая себестоимость летного часа автожира в несколько раз меньше, чем у вертолета, благодаря отсутствию сложной трансмиссии. Типичные автожиры летают со скоростью до 180 км/ч), а расход топлива составляет 15 л на 100 км при скорости 120 км/ч. Другими преимуществами автожиров являются гораздо меньшая, чем в вертолетах, вибрация, а также способность летать при значительном (до 20 м/с) ветр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настоящее время автожиры производятся и в беспилотном исполнении фирмами разных стран. Назначение их самое разнообразное. Так, российская компания «Рустехресурс» (г. Воронеж) разработала беспилотный автожир «Химик» для сельскохозяйственных работ – опыления посадок химикат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онвертоплан (англ.: convertiplane, heliplane) – летательный аппарат с поворотными винтами, которые на взлете и при посадке работают как подъемные, а в горизонтальном полете – как тянущие (при этом в полете подъемная сила обеспечивается крылом самолетного типа). Таким образом, этот аппарат ведет себя как вертолет при взлете и посадке, но как самолет в горизонтальном полете. Большие винты конвертоплана помогают ему при вертикальном взлете, однако в горизонтальном полете они становятся менее эффективными по сравнению с винтами меньшего диаметра традиционного самолет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реди конвертопланов можно выделить три принципиально различающихся подкласса: аппараты с поворотными винтами (Tiltrotor), с поворотным крылом (Tiltwing) и со свободным крылом (Freewing).</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конвертопланах с поворотными роторами обычно поворотными являются не сами винты, а гондолы с винтами и двигателями. Крылья (обычно небольшой площади) при этом остаются неподвижными.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конвертопланах с поворотным крылом поворачивается все крыло вместе с установленными на нем двигателями и винтами. Достоинством такой схемы является то, что при вертикальном взлете крылья не закрывают воздушный поток от винтов (увеличивая тем самым эффективность работы винт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конвертопланах со свободным крылом (Freewing) в зависимости от фазы полета отклоняются винты, создавая вертикальную или горизонтальную тягу, а крылья свободно вращаются вокруг оси, перпендикулярной фюзеляж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 напором воздуха, создаваемого винтами, крылья принимают вертикальное, горизонтальное или какое-либо промежуточное положение. Аппараты такой конструкции отличаются стабильностью полета.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rPr>
              <w:t xml:space="preserve">Военная беспилотная ави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спилотники армии США</w:t>
            </w:r>
          </w:p>
          <w:p>
            <w:pPr>
              <w:pStyle w:val="Normal"/>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им из основных поставщиков БПЛА, как гражданского, так и военного назначения для США является компания AeroVironment. Семейство БПЛА включает модели Wasp («Оса»), Raven («Ворон») и Puma («Пума») в весовом диапазоне от 5,5 до 6,5 килограмма. Все аппараты в полевых условиях переносятся в рюкзаке, собираются за считаные минуты и запускаются с рук.</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Wasp III («Оса») — имеет размах крыльев 73,5 см, весит 454 г и несет электро-оптические цветные камеры, направленные вперёд и в стороны плюс дополнительную модульную нагрузку оптических или инфракрасных сенсоров. Имеет дальностью действия до 5 км от передатчика и максимальное время нахождения в воздухе до 45 минут.</w:t>
            </w:r>
          </w:p>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RQ-11 Raven («Ворон»)</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 1,5 м</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 — 1.7 кг</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 95 км / ч</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лок — 5000 м</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ус действия — 10 км</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двигателя — электрический</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 96 см.</w:t>
            </w:r>
          </w:p>
          <w:p>
            <w:pPr>
              <w:pStyle w:val="Normal"/>
              <w:numPr>
                <w:ilvl w:val="0"/>
                <w:numId w:val="8"/>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 полёта 45.. 60 мин.</w:t>
            </w:r>
          </w:p>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b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MQ-1 Predator («Хищник») и MQ-9 Reaper («Жнец») - американские многоцелевые тяжелые беспилотные летательные аппараты производства General Atomics Aeronautical Systems, дочерняя компания американской фирмы General Atomics. Аппараты состоят на вооружении ВВС США и армий стран НАТО. Активно применялись на территории Ирака и Афганистана, Сирии.</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MQ-9 Reaper («Жнец»)</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лок: 15 км</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номность: 14 часов при полной загрузке</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ость: 1900 км</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топлива: 1300 кг</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11 метров</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подъёмность: 1700 кг</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 2223 кг (пустой); 4760 кг (максимальный)</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20 м</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400 км/ч</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250 км/ч</w:t>
            </w:r>
          </w:p>
          <w:p>
            <w:pPr>
              <w:pStyle w:val="Normal"/>
              <w:numPr>
                <w:ilvl w:val="0"/>
                <w:numId w:val="1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 Honeywell TP331-10 турбовинтовой, 670 кВт</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в военной технике много беспилотных аппаратов имеющих привычные для нас очертания авиационной техники. Так американский самолет X-47B – полноценный БПЛА.</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47B — многоцелевой ударный БПЛА производства компании Northrop Grumman. Беспилотник способен совершать взлёт и посадку, а также выполнять некоторые задачи без вмешательства оператора, используя возможности бортового компьютера.</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и:</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ипаж: нет</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11,63 м</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18,92 м</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3,10 м</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устого самолета: 6350 кг</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етная масса: 20 215 кг</w:t>
            </w:r>
          </w:p>
          <w:p>
            <w:pPr>
              <w:pStyle w:val="Normal"/>
              <w:numPr>
                <w:ilvl w:val="0"/>
                <w:numId w:val="7"/>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олезной нагрузки 2000 кг</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 1× Pratt &amp; Whitney F100-220 турбореактивный</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яга: 8074 кг (79,1 кН)</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высокая дозвуковая» (990 км/ч)</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0,45 Маха (535 км/ч)</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ость: 3900 км</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й потолок: 12 190 м</w:t>
            </w:r>
          </w:p>
          <w:p>
            <w:pPr>
              <w:pStyle w:val="Normal"/>
              <w:spacing w:lineRule="auto" w:line="240" w:before="0" w:after="0"/>
              <w:jc w:val="center"/>
              <w:textAlignment w:val="baseline"/>
              <w:rPr/>
            </w:pPr>
            <w:r>
              <w:rPr>
                <w:rFonts w:eastAsia="Times New Roman" w:cs="Times New Roman" w:ascii="Times New Roman" w:hAnsi="Times New Roman"/>
                <w:i/>
                <w:iCs/>
                <w:color w:val="000000"/>
                <w:lang w:eastAsia="ru-RU"/>
              </w:rPr>
              <w:br/>
            </w:r>
            <w:r>
              <w:rPr>
                <w:rFonts w:eastAsia="Times New Roman" w:cs="Times New Roman" w:ascii="Times New Roman" w:hAnsi="Times New Roman"/>
                <w:b/>
                <w:bCs/>
                <w:color w:val="000000"/>
                <w:lang w:eastAsia="ru-RU"/>
              </w:rPr>
              <w:t>Беспилотники армии Росси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самым известным беспилотником эпохи СССР является советский многоразовой орбитальный корабль-ракетоплан «Буран», совершивший беспилотный полет и посадку. Но этот беспилотник, давно затерялся во времени, и современное Российское авиастроение БПЛА ориентируется сейчас на передовой западный опы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илотники всегда позиционировались как изделия двойного назначения, поэтому, в отсутствии российских производителей, особо серьезно стоит вопрос приобретения предприятиями нашей страны высокотехнологичных компонентов из западных стран, особенно в условиях постоянных санкций. Для решения вопроса вооружения армии современной техникой, в 2009 году Россия заключила с израильской компанией Israel Aerospace Industries (IAI) контракт на покупку беспилотных летательных аппаратов. А для уменьшения отставания в производстве беспилотной техники, в 2010 году российская компания «Оборонпром», входящая в состав госкорпорации «Ростехнологии», подписала с той же израильской компанией IAI контракт, по которому в России будет создано совместное предприятие по сборке беспилотных летательных аппаратов. По контракту израильская сторона поставляет комплектующие для сборки беспилотников и производит сервисное обслуживание изготовленных беспилотников. Стоимость контракта составила 400 миллионов долларов.</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Форпост» аналог Израильского дрона Searcher</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в стране производятся не только зарубежные аналоги. В середине 2012 года на предприятии «Специальный технологический центр» началось серийное производство комплекса воздушной разведки и наблюдения на беспилотном летательном аппарате «Орлан-10».</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Орлан-10»</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ссийской армии разнообразен ассортимент беспилотных аппаратов малого веса, применяемых для сбора разведывательных данных на местност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енцем был БПЛА «Застава» – прототип БПЛА IAI Bird Eye 400 израильского производства – спроектированный на ОАО «Уральский завод гражданской авиации». Конструкция устройства была адаптирована под выполнение военных задач и оптимизирована в техническом плане, что обеспечило устройству высокие эксплуатационные характеристики. Но большую популярностью БПЛА «Застава» не получило, на сегодняшний день, используется лишь несколько единиц данной техник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ую часть БПЛА «Застава» представляет электрический двигатель, который способен поддерживать полёт устройства до одного часа, при этом, максимальная скорость перемещения составляет 100 км\ч.</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Застава»</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ий многофункциональный БПЛА модели «Гранат-4» обладает компактной конструкцией фюзеляжа. При длине в 2 метра 60 сантиметров, размахе крыльев 3 метра 20 сантиметров, при массе в 30 килограмм, модель очень простота в эксплуатации.</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Гранат-4»</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2,6 м.;</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ьев: 3,2 м.;</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0,45 м.;</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ётная масса: 30 кг.;</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полёта: 90 км\ч.;</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полёта: 140 км\ч.;</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дальность полёта: 100 км.;</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полёта: 4000 м.;</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виадвигателя: поршневой;</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ая установка: неизвестно;</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неизвестно.</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Гранат-4»</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начала 2016 года отмечается использование в Сирии семидесяти российских беспилотных летательных аппаратов, в числе которых:</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Форпост», БПЛА «Орлан» 10, БПЛА «Элерон-3», БПЛА «Пчела-1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Дозор-100», БПЛА «Орион».</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Дозор-10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м 5.4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 3.0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м 1.1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кг</w:t>
            </w:r>
          </w:p>
          <w:p>
            <w:pPr>
              <w:pStyle w:val="Normal"/>
              <w:numPr>
                <w:ilvl w:val="1"/>
                <w:numId w:val="6"/>
              </w:numPr>
              <w:spacing w:lineRule="auto" w:line="240" w:before="0" w:after="0"/>
              <w:ind w:left="1279"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етная 95</w:t>
            </w:r>
          </w:p>
          <w:p>
            <w:pPr>
              <w:pStyle w:val="Normal"/>
              <w:numPr>
                <w:ilvl w:val="1"/>
                <w:numId w:val="6"/>
              </w:numPr>
              <w:spacing w:lineRule="auto" w:line="240" w:before="0" w:after="0"/>
              <w:ind w:left="1279"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а 24</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двигателя 1 ПД 3W21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л.с. 1 х 21</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км/ч 120-15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дальность, км 1200</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полета, ч</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Дозор-100», производства АО «Кронштадт»</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Орион»</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ьев - 16 метров,</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аппарата - 8 метров,</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летная масса - 1000 кг,</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асса полезной нагрузки - 200 кг,</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непрерывного полета - не менее 24 часов,</w:t>
            </w:r>
          </w:p>
          <w:p>
            <w:pPr>
              <w:pStyle w:val="Normal"/>
              <w:numPr>
                <w:ilvl w:val="0"/>
                <w:numId w:val="11"/>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 подниматься на высоту 7500 метров.</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Орион», производства АО «Кронштад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Т-300» – российский многоцелевой беспилотный летательный аппарат двойного назначения, разработанный холдингом «Вертолёты России». Беспилотник первые был представлен на «МАКС-2017». Несмотря на высокотехнологичность этот летательный аппарат оказался недорогим. Планируется запуск серийного производства для активного применения дрона в гражданских сферах.</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ВРТ-300»</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неизвестно;</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несущего винта: неизвестно;</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неизвестно;</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ётная масса: неизвестно;</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полёта: 120 км\ч.;</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полёта: 180 км\ч.;</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дальность полёта: 150 км.;</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полёта: 2100 м.;</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виадвигателя: поршневой;</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ая установка: неизвестно;</w:t>
            </w:r>
          </w:p>
          <w:p>
            <w:pPr>
              <w:pStyle w:val="Normal"/>
              <w:numPr>
                <w:ilvl w:val="0"/>
                <w:numId w:val="3"/>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неизвестно.</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ВРТ-300»</w:t>
            </w:r>
          </w:p>
          <w:p>
            <w:pPr>
              <w:pStyle w:val="Normal"/>
              <w:spacing w:lineRule="auto" w:line="240" w:before="0" w:after="0"/>
              <w:jc w:val="both"/>
              <w:textAlignment w:val="baseline"/>
              <w:rPr/>
            </w:pPr>
            <w:r>
              <w:rPr>
                <w:rFonts w:eastAsia="Times New Roman" w:cs="Times New Roman" w:ascii="Times New Roman" w:hAnsi="Times New Roman"/>
                <w:color w:val="000000"/>
                <w:lang w:eastAsia="ru-RU"/>
              </w:rPr>
              <w:t>Хотя по своим характеристикам некоторые БПЛА армии России уступают зарубежным аналогам. Развитие отрасли БПЛА в России идет нарастающими темпами. И есть уверенность, что в этой области, как в военной авиации, ракетостроении, танкостроении, Россия будет на первом месте.</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4. Актуализация полученного знания</w:t>
            </w:r>
            <w:r>
              <w:rPr>
                <w:rFonts w:cs="Times New Roman" w:ascii="Times New Roman" w:hAnsi="Times New Roman"/>
                <w:sz w:val="20"/>
                <w:szCs w:val="20"/>
              </w:rPr>
              <w:t xml:space="preserve"> путем опроса аудитории по вопросам изученной те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еречень вопросов, действия преподавателя и обучающихся (15 минут)</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троль знания проводится с использованием формализованного теста , размещенного на ресурсе  </w:t>
            </w:r>
            <w:r>
              <w:rPr>
                <w:rFonts w:cs="Times New Roman" w:ascii="Times New Roman" w:hAnsi="Times New Roman"/>
                <w:sz w:val="20"/>
                <w:szCs w:val="20"/>
                <w:lang w:val="en-US"/>
              </w:rPr>
              <w:t>Google</w:t>
            </w:r>
            <w:r>
              <w:rPr>
                <w:rFonts w:cs="Times New Roman" w:ascii="Times New Roman" w:hAnsi="Times New Roman"/>
                <w:sz w:val="20"/>
                <w:szCs w:val="20"/>
              </w:rPr>
              <w:t xml:space="preserve">. Обучающиеся  выполняют тест на своих телефонах (или на бумажном носителе) </w:t>
            </w:r>
          </w:p>
          <w:p>
            <w:pPr>
              <w:pStyle w:val="HTML1"/>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вопросы </w:t>
            </w:r>
          </w:p>
          <w:p>
            <w:pPr>
              <w:pStyle w:val="Normal"/>
              <w:spacing w:lineRule="auto" w:line="240" w:before="0" w:after="0"/>
              <w:rPr/>
            </w:pPr>
            <w:r>
              <w:rPr>
                <w:lang w:eastAsia="ru-RU"/>
              </w:rPr>
              <w:t xml:space="preserve">Какие отличия </w:t>
            </w:r>
            <w:r>
              <w:rPr>
                <w:rFonts w:cs="Times New Roman" w:ascii="Times New Roman" w:hAnsi="Times New Roman"/>
              </w:rPr>
              <w:t>международной классификации от российской?</w:t>
            </w:r>
          </w:p>
          <w:p>
            <w:pPr>
              <w:pStyle w:val="Normal"/>
              <w:spacing w:lineRule="auto" w:line="240" w:before="0" w:after="0"/>
              <w:rPr>
                <w:rFonts w:ascii="Times New Roman" w:hAnsi="Times New Roman" w:cs="Times New Roman"/>
              </w:rPr>
            </w:pPr>
            <w:r>
              <w:rPr>
                <w:rFonts w:cs="Times New Roman" w:ascii="Times New Roman" w:hAnsi="Times New Roman"/>
              </w:rPr>
              <w:t>Перечислите места, где использование дронов категорически запрещено.</w:t>
            </w:r>
          </w:p>
          <w:p>
            <w:pPr>
              <w:pStyle w:val="Normal"/>
              <w:spacing w:lineRule="auto" w:line="240" w:before="0" w:after="0"/>
              <w:rPr>
                <w:rFonts w:ascii="Times New Roman" w:hAnsi="Times New Roman" w:cs="Times New Roman"/>
              </w:rPr>
            </w:pPr>
            <w:r>
              <w:rPr>
                <w:rFonts w:cs="Times New Roman" w:ascii="Times New Roman" w:hAnsi="Times New Roman"/>
              </w:rPr>
              <w:t>Если мой дрон весит 251 грамм, его нужно регистрировать?</w:t>
            </w:r>
          </w:p>
          <w:p>
            <w:pPr>
              <w:pStyle w:val="Normal"/>
              <w:spacing w:lineRule="auto" w:line="240" w:before="0" w:after="0"/>
              <w:rPr>
                <w:rFonts w:ascii="Times New Roman" w:hAnsi="Times New Roman" w:cs="Times New Roman"/>
              </w:rPr>
            </w:pPr>
            <w:r>
              <w:rPr>
                <w:rFonts w:cs="Times New Roman" w:ascii="Times New Roman" w:hAnsi="Times New Roman"/>
              </w:rPr>
              <w:t>За счёт чего летает дирижабль?</w:t>
            </w:r>
          </w:p>
          <w:p>
            <w:pPr>
              <w:pStyle w:val="Normal"/>
              <w:spacing w:lineRule="auto" w:line="240" w:before="0" w:after="0"/>
              <w:rPr>
                <w:rFonts w:ascii="Times New Roman" w:hAnsi="Times New Roman" w:cs="Times New Roman"/>
              </w:rPr>
            </w:pPr>
            <w:r>
              <w:rPr>
                <w:rFonts w:cs="Times New Roman" w:ascii="Times New Roman" w:hAnsi="Times New Roman"/>
              </w:rPr>
              <w:t>Если у трикоптера и гексакоптера в полете сломался один двигатель, смогут ли они продолжить полёт?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В чём особенность конвертопла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469" w:leader="none"/>
              </w:tabs>
              <w:spacing w:lineRule="auto" w:line="240" w:before="0" w:after="0"/>
              <w:ind w:left="720" w:hanging="84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флексия </w:t>
            </w:r>
            <w:r>
              <w:rPr>
                <w:rFonts w:cs="Times New Roman" w:ascii="Times New Roman" w:hAnsi="Times New Roman"/>
                <w:color w:val="000000"/>
                <w:sz w:val="20"/>
                <w:szCs w:val="20"/>
              </w:rPr>
              <w:t>(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узнали на прошедшем зан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положения были изуч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те сложность материала учебного зан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4" w:hanging="142"/>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ценивание </w:t>
            </w:r>
            <w:r>
              <w:rPr>
                <w:rFonts w:cs="Times New Roman" w:ascii="Times New Roman" w:hAnsi="Times New Roman"/>
                <w:color w:val="000000"/>
                <w:sz w:val="20"/>
                <w:szCs w:val="20"/>
              </w:rPr>
              <w:t xml:space="preserve"> (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ю в словесной форме по 5-балльной системе, при этом каждый обучающийся должен понять, за какие заслуги или недостатки ему выставляется конкретная оценка за учебное занятие</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2"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ведение итогов учебного занятия </w:t>
            </w:r>
            <w:r>
              <w:rPr>
                <w:rFonts w:cs="Times New Roman" w:ascii="Times New Roman" w:hAnsi="Times New Roman"/>
                <w:color w:val="000000"/>
                <w:sz w:val="20"/>
                <w:szCs w:val="20"/>
              </w:rPr>
              <w:t xml:space="preserve"> (4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минаю тему и цели занятия. Делаю вывод (спрашиваю курсантов) о достижении целей занятий - «цели достигнуты», «цели достигнуты в основном», «цели достигнуты частично», «цели не достигнуты»</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2"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ние на самостоятельную работу </w:t>
            </w:r>
            <w:r>
              <w:rPr>
                <w:rFonts w:cs="Times New Roman" w:ascii="Times New Roman" w:hAnsi="Times New Roman"/>
                <w:color w:val="000000"/>
                <w:sz w:val="20"/>
                <w:szCs w:val="20"/>
              </w:rPr>
              <w:t>(1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вопросы</w:t>
            </w:r>
          </w:p>
          <w:p>
            <w:pPr>
              <w:pStyle w:val="Style16"/>
              <w:widowControl w:val="false"/>
              <w:autoSpaceDE w:val="false"/>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widowControl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color w:val="000000"/>
                <w:sz w:val="24"/>
                <w:szCs w:val="24"/>
              </w:rPr>
              <w:t>- автоматическое тестирование</w:t>
            </w:r>
          </w:p>
        </w:tc>
      </w:tr>
    </w:tbl>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4709" w:type="dxa"/>
        <w:jc w:val="left"/>
        <w:tblInd w:w="-108" w:type="dxa"/>
        <w:tblLayout w:type="fixed"/>
        <w:tblCellMar>
          <w:top w:w="0" w:type="dxa"/>
          <w:left w:w="108" w:type="dxa"/>
          <w:bottom w:w="0" w:type="dxa"/>
          <w:right w:w="108" w:type="dxa"/>
        </w:tblCellMar>
      </w:tblPr>
      <w:tblGrid>
        <w:gridCol w:w="9634"/>
        <w:gridCol w:w="5075"/>
      </w:tblGrid>
      <w:tr>
        <w:trPr/>
        <w:tc>
          <w:tcPr>
            <w:tcW w:w="9634" w:type="dxa"/>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Преподаватель</w:t>
            </w:r>
            <w:r>
              <w:rPr>
                <w:rFonts w:cs="Times New Roman" w:ascii="Times New Roman" w:hAnsi="Times New Roman"/>
                <w:color w:val="000000"/>
                <w:sz w:val="20"/>
                <w:szCs w:val="20"/>
              </w:rPr>
              <w:t xml:space="preserve"> _______________________/_______Светайло В.М.____</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pPr>
            <w:r>
              <w:rPr>
                <w:rFonts w:cs="Times New Roman" w:ascii="Times New Roman" w:hAnsi="Times New Roman"/>
                <w:color w:val="000000"/>
                <w:sz w:val="20"/>
                <w:szCs w:val="20"/>
                <w:lang w:eastAsia="ru-RU"/>
              </w:rPr>
              <w:t>«16» МАРТА2023  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составления план-конспекта учебного занят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75" w:type="dxa"/>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чебного занятия соответствует КТ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И.И.Манаенко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и фамилия согласовавшего</w:t>
            </w:r>
          </w:p>
          <w:p>
            <w:pPr>
              <w:pStyle w:val="Normal"/>
              <w:spacing w:lineRule="auto" w:line="240" w:before="0" w:after="0"/>
              <w:jc w:val="both"/>
              <w:rPr/>
            </w:pPr>
            <w:r>
              <w:rPr>
                <w:rFonts w:cs="Times New Roman" w:ascii="Times New Roman" w:hAnsi="Times New Roman"/>
                <w:color w:val="000000"/>
                <w:sz w:val="20"/>
                <w:szCs w:val="20"/>
                <w:lang w:eastAsia="ru-RU"/>
              </w:rPr>
              <w:t>«16» МАРТА  2023  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едставления план-конспекта учебного занятия</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9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erReference w:type="default" r:id="rId2"/>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C2">
    <w:name w:val="c2"/>
    <w:basedOn w:val="Style10"/>
    <w:qFormat/>
    <w:rPr/>
  </w:style>
  <w:style w:type="character" w:styleId="1">
    <w:name w:val="Основной текст1"/>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5">
    <w:name w:val="Заголовок 5 Знак"/>
    <w:qFormat/>
    <w:rPr>
      <w:rFonts w:ascii="Calibri Light" w:hAnsi="Calibri Light" w:eastAsia="Times New Roman" w:cs="Times New Roman"/>
      <w:color w:val="2E74B5"/>
    </w:rPr>
  </w:style>
  <w:style w:type="character" w:styleId="StrongEmphasis">
    <w:name w:val="Strong"/>
    <w:qFormat/>
    <w:rPr>
      <w:b/>
      <w:bCs/>
    </w:rPr>
  </w:style>
  <w:style w:type="character" w:styleId="Style12">
    <w:name w:val="Нижний колонтитул Знак"/>
    <w:basedOn w:val="Style10"/>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hd w:fill="FFFFFF" w:val="clear"/>
      <w:spacing w:lineRule="exact" w:line="278" w:before="0" w:after="0"/>
      <w:jc w:val="center"/>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tabs>
        <w:tab w:val="clear" w:pos="708"/>
      </w:tabs>
      <w:spacing w:before="0" w:after="160"/>
      <w:ind w:left="720" w:hanging="0"/>
      <w:contextualSpacing/>
    </w:pPr>
    <w:rPr>
      <w:rFonts w:ascii="Calibri" w:hAnsi="Calibri" w:eastAsia="Calibri" w:cs="Times New Roman"/>
    </w:rPr>
  </w:style>
  <w:style w:type="paragraph" w:styleId="34">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32:00Z</dcterms:created>
  <dc:creator>1</dc:creator>
  <dc:description/>
  <cp:keywords/>
  <dc:language>en-US</dc:language>
  <cp:lastModifiedBy>Svetaylo</cp:lastModifiedBy>
  <cp:lastPrinted>2023-03-08T23:02:00Z</cp:lastPrinted>
  <dcterms:modified xsi:type="dcterms:W3CDTF">2023-03-18T18:42:00Z</dcterms:modified>
  <cp:revision>3</cp:revision>
  <dc:subject/>
  <dc:title/>
</cp:coreProperties>
</file>